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LEI COMPLEMENTAR Nº 6, DE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IBUNAL DE CONTAS DO ESTADO DE SÃO PAULO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São Paulo, 16 de març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fício nº 26/2016 </w:t>
      </w:r>
    </w:p>
    <w:p>
      <w:pPr>
        <w:pStyle w:val="Normal"/>
        <w:widowControl w:val="false"/>
        <w:tabs>
          <w:tab w:val="clear" w:pos="567"/>
          <w:tab w:val="left" w:pos="637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Tenho a honra de encaminhar a Vossa Excelência, para apreciação dessa Augusta Assembleia Legislativa, minuta de </w:t>
      </w:r>
      <w:r>
        <w:rPr>
          <w:rFonts w:cs="Arial" w:ascii="Arial" w:hAnsi="Arial"/>
          <w:i/>
        </w:rPr>
        <w:t>Projeto de Lei Complementar</w:t>
      </w:r>
      <w:r>
        <w:rPr>
          <w:rFonts w:cs="Arial" w:ascii="Arial" w:hAnsi="Arial"/>
        </w:rPr>
        <w:t xml:space="preserve"> que dispõe sobre a revisão geral anual de vencimentos e proventos dos servidores do Quadro da Secretaria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razões que determinaram o oferecimento da presente propositura encontram-se explicitadas na inclusa Exposição de Mo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proveito o ensejo para reiterar a Vossa Excelência e a todos os nobres Parlamentares do nosso Estado os protestos de elevada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S EDUARDO RAMAL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FERNANDO CA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níssimo Presidente da Assembleia Legislativa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O presente Projeto de Lei Complementar cuida da revisão geral anual dos vencimentos e proventos dos servidores do Tribunal de Contas do Estado de São Paulo, dando, assim, cumprimento ao inciso X do artigo 37 da Constituição Federal e à Lei nº 12.680, de 16 de julho de 2007, com a aplicação do índice de 10,36% incidente sobre o padrão de vencimentos e demais parcelas que compõem a remuneração dos cargos pertencentes ao quadro da Secretaria do Tribunal de Cont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O índice utilizado representa unicamente a inflação acumulada no período de 12 meses anteriores a março de 201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Excetuam-se da mencionada revisão, os membros do corpo de Auditores do Tribunal de Contas e do Ministério Público de Cont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Para fins de atualizar os valores das Escalas de Vencimentos que fazem parte da Lei Complementar nº 1.272, de 14 de setembro de 2015 (PLC 45/2014), a qual i</w:t>
      </w:r>
      <w:r>
        <w:rPr>
          <w:rFonts w:cs="Courier New" w:ascii="Courier New" w:hAnsi="Courier New"/>
          <w:iCs/>
          <w:color w:val="000000"/>
          <w:sz w:val="22"/>
          <w:szCs w:val="22"/>
        </w:rPr>
        <w:t>nstitui o plano de cargos, carreiras e vencimentos dos servidores da Secretaria do Tribunal de Contas do Estado, a partir de 14 de setembro de 2016, consta no artigo 2º, deste projeto de lei complementar, a incidência dos índices da revisão geral dos exercícios de 2015 (7,70%) e 2016 (10,36%), para o citado fi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Cs/>
          <w:color w:val="000000"/>
          <w:sz w:val="22"/>
          <w:szCs w:val="22"/>
        </w:rPr>
      </w:pPr>
      <w:r>
        <w:rPr>
          <w:rFonts w:cs="Courier New" w:ascii="Courier New" w:hAnsi="Courier New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Assim exposta a matéria, espera esta Corte de Contas contar com o tradicional beneplácito da Augusta Casa de Le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COMPLEMENTAR Nº          , DE 2016</w:t>
      </w:r>
    </w:p>
    <w:p>
      <w:pPr>
        <w:pStyle w:val="Normal"/>
        <w:spacing w:lineRule="auto" w:line="276"/>
        <w:ind w:left="1276" w:right="1303" w:hanging="0"/>
        <w:jc w:val="both"/>
        <w:rPr>
          <w:i/>
          <w:i/>
        </w:rPr>
      </w:pPr>
      <w:r>
        <w:rPr>
          <w:i/>
        </w:rPr>
        <w:t>Dispõe sobre a concessão de revisão geral anual prevista no inciso X do artigo 37 da Constituição Federal, combinado com a Lei nº 12.680, de 16 de julho de 2007.</w:t>
      </w:r>
    </w:p>
    <w:p>
      <w:pPr>
        <w:pStyle w:val="Normal"/>
        <w:spacing w:lineRule="auto" w:line="276"/>
        <w:ind w:left="1701"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O GOVERNADOR DO ESTADO DE SÃO PAUL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Faço saber que a Assembleia Legislativa decreta e eu promulgo a seguinte lei complement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1º</w:t>
      </w:r>
      <w:r>
        <w:rPr/>
        <w:t xml:space="preserve"> - A título de revisão geral anual de que trata o inciso X do artigo 37 da Constituição Federal, combinado com a Lei nº 12.680, de 16 de julho de 2007, ficam reajustadas em 10,36% (dez inteiros e trinta e seis centésimos por cento) as escalas de classes de cargos e vencimentos dos servidores do Quadro do Tribunal de Contas do Estado de São Paulo, previstas nos Subanexos I a XI do Anexo I desta lei complementa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1º</w:t>
      </w:r>
      <w:r>
        <w:rPr/>
        <w:t xml:space="preserve"> - O índice de reajuste a que se refere o </w:t>
      </w:r>
      <w:r>
        <w:rPr>
          <w:i/>
        </w:rPr>
        <w:t>caput</w:t>
      </w:r>
      <w:r>
        <w:rPr/>
        <w:t xml:space="preserve"> deste artigo deverá incidir sobre todas as parcelas dos vencimento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2º </w:t>
      </w:r>
      <w:r>
        <w:rPr/>
        <w:t>- Excetuam-se do disposto neste artigo os cargos cujas parcelas de vencimentos sejam regidas por legislação próp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2º</w:t>
      </w:r>
      <w:r>
        <w:rPr/>
        <w:t xml:space="preserve"> - As escalas de vencimentos dos Subanexos I a III do Anexo II da Lei Complementar nº 1.272, de 14 de setembro de 2015, ficam reajustadas pelo índice de 7,70% (sete inteiros e setenta centésimos por cento), previsto no artigo 1º da Lei Complementar nº 1.271, de 03 de setembro de 2015, e pelo índice fixado no artigo 1º desta lei complementar, conforme respectivamente os Subanexos I a III do Anexo II, que é parte integrante desta lei comp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3º -</w:t>
      </w:r>
      <w:r>
        <w:rPr/>
        <w:t xml:space="preserve"> O disposto nesta lei complementar aplica-se aos inativos e pensionistas, com direito à paridade de vencimentos de cargo do quadro da Secretaria do Tribunal de Contas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4º -</w:t>
      </w:r>
      <w:r>
        <w:rPr/>
        <w:t xml:space="preserve"> As despesas decorrentes da execução desta lei complementar correrão à conta de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5º -</w:t>
      </w:r>
      <w:r>
        <w:rPr/>
        <w:t xml:space="preserve"> Esta lei complementar entra em vigor na data de sua publicação, retroagindo seus efeitos a 1º de março de 2016, exceto quanto ao artigo 2º, com vigência fixada pelo artigo 31 da Lei Complementar nº 1.272, de 14 de setembro de 20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92"/>
        <w:gridCol w:w="1015"/>
        <w:gridCol w:w="976"/>
        <w:gridCol w:w="976"/>
        <w:gridCol w:w="976"/>
        <w:gridCol w:w="976"/>
        <w:gridCol w:w="1100"/>
        <w:gridCol w:w="976"/>
      </w:tblGrid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I9%3AQ35"/>
            <w:bookmarkStart w:id="1" w:name="RANGE!I9%3AQ35"/>
            <w:bookmarkEnd w:id="1"/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771525" cy="8572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04775</wp:posOffset>
                  </wp:positionV>
                  <wp:extent cx="676275" cy="78105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Vencimentos - Nível Intermediár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.\GRAU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,8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7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,1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,1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,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9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,0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,4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,3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5,8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4,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2,8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0,6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7,5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9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3,0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1,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1,2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6,7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4,1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2,0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0,7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0,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0,3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3,2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1,1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9,7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9,0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9,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0,1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0,2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8,7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7,9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7,9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8,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0,6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07,7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6,8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6,8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7,5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9,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1,9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15,8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5,6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6,3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7,8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60,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4,0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24,4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5,0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6,5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8,9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2,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7,1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33,81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45,1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57,5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70,90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85,4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201,1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74"/>
        <w:gridCol w:w="996"/>
        <w:gridCol w:w="996"/>
        <w:gridCol w:w="996"/>
        <w:gridCol w:w="1016"/>
        <w:gridCol w:w="1036"/>
        <w:gridCol w:w="1136"/>
        <w:gridCol w:w="976"/>
        <w:gridCol w:w="976"/>
        <w:gridCol w:w="1100"/>
        <w:gridCol w:w="1176"/>
        <w:gridCol w:w="1116"/>
      </w:tblGrid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25</wp:posOffset>
                  </wp:positionV>
                  <wp:extent cx="933450" cy="885825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RANGE!H4%3AT21"/>
            <w:bookmarkStart w:id="5" w:name="RANGE!H4%3AT21"/>
            <w:bookmarkEnd w:id="5"/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300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57150</wp:posOffset>
                  </wp:positionV>
                  <wp:extent cx="895350" cy="876300"/>
                  <wp:effectExtent l="0" t="0" r="0" b="0"/>
                  <wp:wrapNone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Vencimentos - Nível Universitár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.\GRAU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3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70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0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54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1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52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8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33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4,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6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5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6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1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1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5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95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2,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1,5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4,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0,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0,5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4,0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8,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7,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63,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045,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00"/>
        <w:gridCol w:w="976"/>
        <w:gridCol w:w="1010"/>
        <w:gridCol w:w="976"/>
        <w:gridCol w:w="976"/>
        <w:gridCol w:w="976"/>
        <w:gridCol w:w="1100"/>
        <w:gridCol w:w="976"/>
        <w:gridCol w:w="8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RANGE!H2%3AQ44"/>
            <w:bookmarkStart w:id="7" w:name="RANGE!H2%3AQ44"/>
            <w:bookmarkEnd w:id="7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828675" cy="923925"/>
                  <wp:effectExtent l="0" t="0" r="0" b="0"/>
                  <wp:wrapNone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933450" cy="914400"/>
                  <wp:effectExtent l="0" t="0" r="0" b="0"/>
                  <wp:wrapNone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Vencimentos - Comissã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h semana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84,7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01,8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20,1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39,7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60,9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83,6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08,1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34,4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62,7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93,0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025,7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060,8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098,5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139,0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182,7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229,6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279,9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334,1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392,3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454,9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522,2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594,6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672,3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755,9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845,8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942,5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074"/>
        <w:gridCol w:w="976"/>
        <w:gridCol w:w="1016"/>
        <w:gridCol w:w="1016"/>
        <w:gridCol w:w="1016"/>
        <w:gridCol w:w="1016"/>
        <w:gridCol w:w="976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RANGE!A2%3AJ20"/>
            <w:bookmarkStart w:id="9" w:name="RANGE!A2%3AJ20"/>
            <w:bookmarkEnd w:id="9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525</wp:posOffset>
                  </wp:positionV>
                  <wp:extent cx="857250" cy="866775"/>
                  <wp:effectExtent l="0" t="0" r="0" b="0"/>
                  <wp:wrapNone/>
                  <wp:docPr id="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427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4130</wp:posOffset>
                  </wp:positionV>
                  <wp:extent cx="866775" cy="847725"/>
                  <wp:effectExtent l="0" t="0" r="0" b="0"/>
                  <wp:wrapNone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Vencimentos - Classes Executiv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UTURA DE VENCIMENTOS I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.\GRA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6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4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90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51,0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9,9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14,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05,7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03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sectPr>
          <w:type w:val="nextPage"/>
          <w:pgSz w:w="11906" w:h="16838"/>
          <w:pgMar w:left="709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tbl>
      <w:tblPr>
        <w:tblW w:w="13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80"/>
        <w:gridCol w:w="976"/>
        <w:gridCol w:w="976"/>
        <w:gridCol w:w="976"/>
        <w:gridCol w:w="976"/>
        <w:gridCol w:w="976"/>
        <w:gridCol w:w="976"/>
        <w:gridCol w:w="1076"/>
        <w:gridCol w:w="1116"/>
        <w:gridCol w:w="1116"/>
        <w:gridCol w:w="1136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828675" cy="923925"/>
                  <wp:effectExtent l="0" t="0" r="0" b="0"/>
                  <wp:wrapNone/>
                  <wp:docPr id="9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</wp:posOffset>
                  </wp:positionV>
                  <wp:extent cx="933450" cy="914400"/>
                  <wp:effectExtent l="0" t="0" r="0" b="0"/>
                  <wp:wrapNone/>
                  <wp:docPr id="10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Vencimentos - Nível Universitário - Saú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2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5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7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5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7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6,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,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9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5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5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6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4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61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,2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1,9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6,7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,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3,2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5,9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5,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3,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8,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63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tbl>
      <w:tblPr>
        <w:tblW w:w="11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696"/>
        <w:gridCol w:w="1596"/>
        <w:gridCol w:w="896"/>
        <w:gridCol w:w="1988"/>
        <w:gridCol w:w="815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762000" cy="847725"/>
                  <wp:effectExtent l="0" t="0" r="0" b="0"/>
                  <wp:wrapNone/>
                  <wp:docPr id="11" name="Imagem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-52070</wp:posOffset>
                  </wp:positionV>
                  <wp:extent cx="800100" cy="733425"/>
                  <wp:effectExtent l="0" t="0" r="0" b="0"/>
                  <wp:wrapNone/>
                  <wp:docPr id="12" name="Imagem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88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5.187,5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5.036,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4.889,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4.747,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4.355,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4.228,5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4.105,3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985,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656,7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550,2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446,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346,4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        3.248,9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tbl>
      <w:tblPr>
        <w:tblW w:w="12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058"/>
        <w:gridCol w:w="1596"/>
        <w:gridCol w:w="896"/>
        <w:gridCol w:w="1988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525</wp:posOffset>
                  </wp:positionV>
                  <wp:extent cx="762000" cy="847725"/>
                  <wp:effectExtent l="0" t="0" r="0" b="0"/>
                  <wp:wrapNone/>
                  <wp:docPr id="1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85725</wp:posOffset>
                  </wp:positionV>
                  <wp:extent cx="800100" cy="733425"/>
                  <wp:effectExtent l="0" t="0" r="0" b="0"/>
                  <wp:wrapNone/>
                  <wp:docPr id="1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88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7.379,7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7.164,7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956,1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753,5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195,8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015,4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840,2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 - Informátic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670,1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201,9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050,4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903,3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760,5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621,8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94" w:right="141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207"/>
        <w:gridCol w:w="1596"/>
        <w:gridCol w:w="896"/>
        <w:gridCol w:w="2470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100</wp:posOffset>
                  </wp:positionV>
                  <wp:extent cx="762000" cy="847725"/>
                  <wp:effectExtent l="0" t="0" r="0" b="0"/>
                  <wp:wrapNone/>
                  <wp:docPr id="15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95250</wp:posOffset>
                  </wp:positionV>
                  <wp:extent cx="800100" cy="733425"/>
                  <wp:effectExtent l="0" t="0" r="0" b="0"/>
                  <wp:wrapNone/>
                  <wp:docPr id="1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I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S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470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8.848,1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8.299,1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7.766,2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7.248,7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5.824,5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nte da Fiscalização Financeir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5.363,6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Administraçã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916,1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Informátic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481,7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3.285,9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899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523,3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158,5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1.804,4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94" w:right="141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tbl>
      <w:tblPr>
        <w:tblW w:w="11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60"/>
        <w:gridCol w:w="1016"/>
        <w:gridCol w:w="1016"/>
        <w:gridCol w:w="1206"/>
        <w:gridCol w:w="1116"/>
        <w:gridCol w:w="1136"/>
        <w:gridCol w:w="1196"/>
        <w:gridCol w:w="1116"/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RANGE!I1%3AR40"/>
            <w:bookmarkStart w:id="11" w:name="RANGE!I1%3AR40"/>
            <w:bookmarkEnd w:id="1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828675" cy="923925"/>
                  <wp:effectExtent l="0" t="0" r="0" b="0"/>
                  <wp:wrapNone/>
                  <wp:docPr id="17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81915</wp:posOffset>
                  </wp:positionV>
                  <wp:extent cx="828675" cy="733425"/>
                  <wp:effectExtent l="0" t="0" r="0" b="0"/>
                  <wp:wrapNone/>
                  <wp:docPr id="18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COMISSÃ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ELA II - 30 HORAS (R$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32,5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SUPERI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3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05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22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8,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69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12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43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8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94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35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47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637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711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877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92,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90,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7,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96,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6,6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23,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23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X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MÉD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66,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61,0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80,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27,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03,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12,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55,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1701" w:gutter="0" w:header="0" w:top="0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76"/>
        <w:gridCol w:w="836"/>
        <w:gridCol w:w="1036"/>
        <w:gridCol w:w="1076"/>
        <w:gridCol w:w="107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976"/>
      </w:tblGrid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857250" cy="885825"/>
                  <wp:effectExtent l="0" t="0" r="0" b="0"/>
                  <wp:wrapNone/>
                  <wp:docPr id="19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67675</wp:posOffset>
                  </wp:positionH>
                  <wp:positionV relativeFrom="paragraph">
                    <wp:posOffset>9525</wp:posOffset>
                  </wp:positionV>
                  <wp:extent cx="819150" cy="762000"/>
                  <wp:effectExtent l="0" t="0" r="0" b="0"/>
                  <wp:wrapNone/>
                  <wp:docPr id="20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0"/>
            </w:tblGrid>
            <w:tr>
              <w:trPr>
                <w:trHeight w:val="375" w:hRule="atLeast"/>
              </w:trPr>
              <w:tc>
                <w:tcPr>
                  <w:tcW w:w="14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12" w:name="RANGE!F3%3AS32"/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ANEXO II</w:t>
                  </w:r>
                  <w:bookmarkEnd w:id="12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 se refere o artigo 2º da L.C. nº .../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ORNADA COMPLETA DE TRABALHO - TABELA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 - AUXILIAR DA FISCALIZAÇÃ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GRA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NÍVEL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48,9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73,8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81,0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91,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5,2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22,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43,1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67,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95,4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27,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63,0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2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42,8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67,1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95,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26,9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62,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2,6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46,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95,1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48,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5,4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67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2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46,44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94,8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47,68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05,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67,2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34,2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06,3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83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66,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AUXILIAR TÉCNICO DA FISCALIZAÇÃO / AUXILIAR TÉCNICO DA FISCALIZAÇÃO - 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GRA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NÍVEL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78,1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16,0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93,4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76,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64,5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58,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58,2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64,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75,9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94,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19,0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50,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58,4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64,1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76,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94,3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19,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50,8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89,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35,0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688,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48,7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17,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50,9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89,5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35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688,2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48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17,3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493,8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778,7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72,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74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ANEXO II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CALA DE VENCIMENTOS - AGENTE DA FISCALIZAÇÃO / AGENTE DA FISCALIZAÇÃO - ADMINISTRAÇÃO / AGENTE DA FISCALIZAÇÃO - 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GRA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NÍVEL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.804,4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984,8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.374,43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.775,6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.188,93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.614,6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053,04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504,6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969,77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448,8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942,33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450,5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053,3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504,97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970,1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449,23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942,7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450,99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974,51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.513,75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.069,1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.641,24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230,4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451,38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974,92 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.514,16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.069,59 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.641,68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230,93 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837,85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.462,99 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.106,88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.770,0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701" w:gutter="0" w:header="425" w:top="481" w:footer="0" w:bottom="1134"/>
          <w:pgNumType w:start="99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type w:val="nextPage"/>
      <w:pgSz w:w="11906" w:h="16838"/>
      <w:pgMar w:left="1928" w:right="1133" w:gutter="0" w:header="425" w:top="1701" w:footer="0" w:bottom="1134"/>
      <w:pgNumType w:start="99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Arial (W1);Arial" w:hAnsi="Arial (W1);Arial" w:eastAsia="Times New Roman" w:cs="Arial (W1);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ourier New" w:hAnsi="Courier New" w:eastAsia="Times New Roman" w:cs="Courier New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1:00Z</dcterms:created>
  <dc:creator>GC-RMC</dc:creator>
  <dc:description/>
  <dc:language>en-US</dc:language>
  <cp:lastModifiedBy>Lenovo</cp:lastModifiedBy>
  <cp:lastPrinted>2016-03-16T14:13:00Z</cp:lastPrinted>
  <dcterms:modified xsi:type="dcterms:W3CDTF">2016-03-1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1035791</vt:r8>
  </property>
</Properties>
</file>