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TO DE DECRETO LEGISLATIVO Nº 4, DE 2016</w:t>
      </w:r>
    </w:p>
    <w:p>
      <w:pPr>
        <w:pStyle w:val="Normal"/>
        <w:spacing w:before="120" w:after="120"/>
        <w:ind w:left="1985" w:firstLine="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firstLine="1440"/>
        <w:jc w:val="both"/>
        <w:rPr/>
      </w:pPr>
      <w:r>
        <w:rPr>
          <w:i/>
          <w:sz w:val="28"/>
          <w:szCs w:val="28"/>
        </w:rPr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16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1º - Consideram-se regulares, nos autos do processo TC2069/005/06, a Concorrência Pública e o Contrato, firmado entre a UNESP – Campus de Presidente Prudente e a Prudesan – Engenharia e Comércio Ltda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2º - Arquivem-se os autos, por não caber mais nenhuma providência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3º - Este decreto legislativo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>Sala das Sessões, em 17/3/2016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a) Apresentado pela Comissão de Finanças, Orçamento e Planejamento em seu parecer nº 493, de 2016, sobre o processo RGL nº 903, de 2011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8:00Z</dcterms:created>
  <dc:creator>Lenovo</dc:creator>
  <dc:description/>
  <dc:language>en-US</dc:language>
  <cp:lastModifiedBy>Lenovo</cp:lastModifiedBy>
  <dcterms:modified xsi:type="dcterms:W3CDTF">2016-03-18T17:58:00Z</dcterms:modified>
  <cp:revision>2</cp:revision>
  <dc:subject/>
  <dc:title/>
</cp:coreProperties>
</file>