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 6, DE 2016</w:t>
      </w:r>
    </w:p>
    <w:p>
      <w:pPr>
        <w:pStyle w:val="Normal"/>
        <w:spacing w:before="120" w:after="120"/>
        <w:ind w:left="1985"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/>
      </w:pPr>
      <w:r>
        <w:rPr>
          <w:i/>
          <w:sz w:val="28"/>
          <w:szCs w:val="28"/>
        </w:rPr>
        <w:t>Dispõe sobre a reforma de decisão do Tribunal de Contas do Estado de São Paulo e dá outras providências.</w:t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1º - Fica reformada a decisão do Tribunal de Contas do Estado de São Paulo prolatada no Processo TC -  95/008/08, que julgou irregular o Contrato celebrado entre a Secretaria de Estado dos Negócios da Segurança Pública – Polícia Militar do Estado de São Paulo – 33º Batalhão de Policia Militar do Interior e a empresa Constreng, Construções e Engenharia Ltda, no sentido de considera-lo admitid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2º - Arquivem-se os autos, por não caber mais nenhuma providênci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3º - Este decreto legislativo entra em vigor na data de sua  publicação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Sala das Sessões, em 17/3/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a) Apresentado pela Comissão de Finanças, Orçamento e Planejamento em seu parecer nº 495, de 2016, sobre o processo RGL nº 5102, de 2015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9:00Z</dcterms:created>
  <dc:creator>Lenovo</dc:creator>
  <dc:description/>
  <dc:language>en-US</dc:language>
  <cp:lastModifiedBy>Lenovo</cp:lastModifiedBy>
  <dcterms:modified xsi:type="dcterms:W3CDTF">2016-03-18T17:59:00Z</dcterms:modified>
  <cp:revision>2</cp:revision>
  <dc:subject/>
  <dc:title/>
</cp:coreProperties>
</file>