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1 de març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657/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9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6/03/16, a Moção n.º 99, de 2015, apresentada pelo Deputado Celso Na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moção, nos termos da cópia inclusa, apoia a proposta da Federação das APAEs do Estado de São Paulo (FEAPAES-SP) pela iniciativa da campanha " Setembro Verde", para marcar o mês oficial da inclusão da pessoa com deficiência n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Senh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TIANY DE CA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Federação das APAES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10:00Z</dcterms:created>
  <dc:creator>Auro Augusto Caliman</dc:creator>
  <dc:description/>
  <dc:language>en-US</dc:language>
  <cp:lastModifiedBy>Lenovo</cp:lastModifiedBy>
  <cp:lastPrinted>2015-12-03T16:12:00Z</cp:lastPrinted>
  <dcterms:modified xsi:type="dcterms:W3CDTF">2016-03-21T20:10:00Z</dcterms:modified>
  <cp:revision>2</cp:revision>
  <dc:subject/>
  <dc:title>São Paulo, 17 de março de 1997</dc:title>
</cp:coreProperties>
</file>