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1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1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88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 16/3/2016, a Moção n.º 113, de 2015, apresentada pelo Deputado Carlos Giannaz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dirige apelo a Vossa Excelência a fim de que empreenda esforços com vistas à adoção de políticas públicas para apoio, atenção e atendimento aos refugi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11-12T15:20:00Z</cp:lastPrinted>
  <dcterms:modified xsi:type="dcterms:W3CDTF">2016-03-21T20:09:00Z</dcterms:modified>
  <cp:revision>159</cp:revision>
  <dc:subject/>
  <dc:title>São Paulo, 17 de março de 1997</dc:title>
</cp:coreProperties>
</file>