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1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12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289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 16/3/2016, a Moção n.º 113, de 2015, apresentada pelo Deputado Carlos Giannaz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empreenda esforços com vistas à adoção de políticas públicas para apoio, atenção e atendimento aos refugiad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EUGÊNIO ARAGÃ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Ministro da Justiça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2:00Z</dcterms:created>
  <dc:creator>Auro Augusto Caliman</dc:creator>
  <dc:description/>
  <cp:keywords/>
  <dc:language>en-US</dc:language>
  <cp:lastModifiedBy>Lenovo</cp:lastModifiedBy>
  <cp:lastPrinted>2015-10-29T16:43:00Z</cp:lastPrinted>
  <dcterms:modified xsi:type="dcterms:W3CDTF">2016-03-21T20:17:00Z</dcterms:modified>
  <cp:revision>72</cp:revision>
  <dc:subject/>
  <dc:title>São Paulo, 17 de março de 1997</dc:title>
</cp:coreProperties>
</file>