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instalação e a manutenção de sistema de monitoramento interno de vigilância eletrônica nas escolas infantis e creches, públicas ou priv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As 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las infantis e creches, públicas ou privadas, deverão implantar sistema de monitoramento interno de vigilância eletrônica, através de circuito de câmeras de víd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s câmeras de monitoramento deverão ser instaladas, sem prejuízo de outros locais, em áreas de uso comum e permanência das crianças, excetuando-se banheiros, áreas de privacidade individual e de uso rest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s câmeras de monitoramento devem registrar as imagens ininterruptamente e as gravações deverão ser armazenadas, em arquivo, pelo prazo mínimo de 90 (noventa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As imagens gravadas serão protegidas e ficarão à disposição das autoridades nos termos da lei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s estabelecimentos de que trata esta lei devem fixar, em local visível ao público, cartaz informando sobre a existência de câmeras de monitor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O Poder Executivo regulamentará esta lei no prazo de 60 (sessenta) dias contados a partir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s despesas decorrentes da aplicação desta lei correrão por conta de dotações orçamentárias próprias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visa a segurança e as integridades física e psicológica de crianças em creches e escolas infantis públicas e privadas, e segue tendência em estudo no Congresso Nacional e em vários estados brasileiros. Ela é considerada a mais eficaz em termos de prevenção contra vários tipos de possíveis falhas de comportamento ou violência contra menores. O uso deste tipo de sistema de vigilância proporciona, tanto às autoridades responsáveis por estes estabelecimentos quanto aos pais, um controle eficaz sobre a atuação de cuidadores e professores de educação infantil, inibindo qualquer atitude intempest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ocorrências de maus tratos do gênero vieram à tona em diversos pontos do país por meio de denúncias que só foram confirmadas porque, em casos distintos, autoridades policiais e familiares de vítimas utilizaram câme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, assim, o apoio dos nobres pares no sentido da aprovação da presente propositura, visando dar maior segurança às crianças e tranquilidade aos p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51:00Z</dcterms:created>
  <dc:creator>DDO</dc:creator>
  <dc:description/>
  <dc:language>en-US</dc:language>
  <cp:lastModifiedBy>Lenovo</cp:lastModifiedBy>
  <dcterms:modified xsi:type="dcterms:W3CDTF">2016-03-23T21:51:00Z</dcterms:modified>
  <cp:revision>2</cp:revision>
  <dc:subject/>
  <dc:title>Proposituras_Projeto de lei.doc</dc:title>
</cp:coreProperties>
</file>