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6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de moção visa aplaudir o comandante da 3º Cia do 20º Batalhão da Polícia Militar de Itapevi/SP, Capitão Eduardo Casagrande pelo profícuo trabalho e dedicação desprendido no auxílio às vítimas da enchente ocorrida no ultimo dia 11/03/2016 no município de Itapevi/SP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1/03/2016, devido a forte e constante chuva que caiu naquela madrugada, diversos municípios da região oeste metropolitana foram matéria de jornais e telejornais por conta dos pontos de alagamento que deixaram as cidades em verdadeiro estado de calamidade públic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Itapevi, muitas famílias ficaram desabrigadas e perderam tudo por conta das enchentes. Em alguns pontos a água atingiu altura de 2,10 metros. A ação do Corpo de Bombeiros em pareceria com a Polícia Militar e diversos voluntários foi imprescindível para o resgate e salvamento de muitas vidas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desempenhado pelo Capitão Casagrande em meio àquela turbulência, merece destaque e aplausos por esta Casa de Leis. O Capitão da Polícia Militar que também já foi da Corporação do Corpo de Bombeiros não pensou duas vezes quando se viu diante uma criança recém-nascida presa em uma das casas que estavam tomadas pelas águas. Em ato heroico adotou as providências cabíveis para o momento e empregou no resgate com sucesso daquela criança tomando destaque no cenário dos meios de comunicação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salvamento do recém-nascido o Capitão Casagrande auxiliou durante todo o tempo o trabalho dos Bombeiros que atuaram grandemente naquele dia. Foram diversas famílias resgatadas pelos botes salva-vidas, além de todo amparo social e psicológico que a Polícia Militar desprendeu às pessoas que estavam completamente desorientadas com toda situaçã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onhecimento ao capitão Casagrande vai além do aspecto profissional. O que observamos naquele dia e naquele momento foi que não importava o peso da farda, mas sim o caráter humano e solidário que se abateu no fundo da alma daquele profissional, deixando qualquer tipo de vaidade de lado e se dedicando como pode no resgate das vítimas da enchente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eputado sente-se orgulhoso em apresentar a presente Moção de Aplausos, pois teve a oportunidade de acompanhar de perto os trabalhos que foram desempenhados pelo Capitão Casagrande junto a Polícia Militar e toda corporação do Corpo de Bombeiros naquele dia de tragédia e grande tristez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vemos uma época conturbada aonde os pilares da fé, da confiança e amizade se vêm abalados e em constante perigo de afundar na dúvida da incerteza, e este homem, por meio de seu trabalho sério, humano e dedicado, resgatou a luz da esperança no coração de cada cidadão itapeviense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o reconhecimento sublime ao trabalho desempenhado pelo Capitão Casagrande, frente ao comando do 20º Batalhão da Polícia Militar de Itapevi/SP, que transcende os limites da razão, e se transforma na base invisível da sociedade, por meio das boas ações, seriedade e comprometimento é que formulamos a seguinte moçã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LAUDE o comandante da 3º Cia do 20º Batalhão da Polícia Militar de Itapevi/SP, Capitão Eduardo Casagrande pelo profícuo trabalho e dedicação desprendido no auxílio às vítimas da enchente ocorrida no ultimo dia 11/03/2016 no município de Itapevi/SP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ópia da presente MOÇÃO de APLAUSOS seja encaminhada ao 20º Batalhão da Polícia Militar de Itapevi/SP no endereço sito a Avenida Presidente Vargas, 555, Nova Itapevi, Itapevi/SP – CEP: 06694-000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45:00Z</dcterms:created>
  <dc:creator>DDO</dc:creator>
  <dc:description/>
  <dc:language>en-US</dc:language>
  <cp:lastModifiedBy>Lenovo</cp:lastModifiedBy>
  <dcterms:modified xsi:type="dcterms:W3CDTF">2016-03-23T21:45:00Z</dcterms:modified>
  <cp:revision>2</cp:revision>
  <dc:subject/>
  <dc:title>Proposituras_Moção.doc</dc:title>
</cp:coreProperties>
</file>