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17, DE 2016</w:t>
      </w:r>
    </w:p>
    <w:p>
      <w:pPr>
        <w:pStyle w:val="Normal"/>
        <w:ind w:firstLine="720"/>
        <w:jc w:val="both"/>
        <w:rPr>
          <w:rFonts w:cs="Arial (W1);Arial"/>
          <w:b/>
          <w:b/>
          <w:bCs/>
        </w:rPr>
      </w:pPr>
      <w:r>
        <w:rPr>
          <w:rFonts w:cs="Arial (W1);Arial"/>
          <w:b/>
          <w:bCs/>
        </w:rPr>
      </w:r>
    </w:p>
    <w:p>
      <w:pPr>
        <w:sectPr>
          <w:type w:val="nextPage"/>
          <w:pgSz w:w="11906" w:h="16838"/>
          <w:pgMar w:left="1701" w:right="992"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Recuodecorpodetexto3"/>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A presente proposta de moção visa aplaudir aos munícipes e cidadãos, Sra. Mirian Antunes Pires e o Sr. Elias Germano Pires, moradores do município de Itapevi/SP pelo profícuo trabalho voluntário e dedicação desprendidos no auxílio às vítimas da enchente ocorrida no ultimo dia 11/03/2016 naquela cidade.</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No dia 11/03/2016, devido a forte e constante chuva que caiu na madrugada, diversos municípios da região oeste metropolitana foram matéria de jornais e telejornais por conta dos pontos de alagamento que deixaram as cidades em verdadeiro estado de calamidade pública.</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 xml:space="preserve">Em Itapevi, muitas famílias ficaram desabrigadas e perderam tudo por conta das enchentes. Em alguns pontos a água atingiu altura de 2,10 metros. A ação do Corpo de Bombeiros em pareceria com a Polícia Militar e diversos voluntários foi imprescindível para o resgate, salvamento e amparo psicológico de muitas vidas. </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A Sra. Mirian e o Sr. Elias merecem destaque e o nosso respeito. Em ato heroico e generoso, diante a situação caótica da cidade e em meio a centenas de famílias desabrigadas, não pensaram duas vezes ao abrir os portões de sua residência, em um dos bairros mais castigados pelas águas em Itapevi, onde receberam milhares de pessoas que perderam tudo o que tinham.</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 xml:space="preserve">Por meio de doações e trabalhos voluntários o casal pode oferecer àquelas pessoas o mínimo de dignidade em um momento tão trágico e difícil. Com a ajuda dos seus familiares, vizinhos, amigos, e pessoas que se disponibilizaram a ajudar, foram servidas mais de duas mil refeições com café da manhã, almoço e janta, fora as marmitex que eram preparados e distribuídas às pessoas que não podiam se locomover até o local das doações. </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 xml:space="preserve">Além da distribuição de comida, o casal mobilizou a arrecadação de roupas, móveis e alimentos não perecíveis que foram e continuam sendo doados às famílias que perderam tudo com a enchente daquela triste madrugada. </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Importante aplaudir atitudes como essa adotada pelo casal Mirian e Elias que deixaram de lado qualquer tipo de vaidade e dedicaram os seus trabalhos e de sua família, abrindo os portões de sua casa, na ajuda ao próximo sem almejar nenhum reconhecimento em troca.</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Por vivermos em uma época conturbada pelos turbilhões da dúvida e da incerteza, atitudes como essa reascendem a chama da esperança e da fé que existe no coração de cada ser humano. Observamos que juntos podemos construir uma nação mais humana, justa e coerente. O amor ao próximo é uma dádiva que não tem preço, circunstância ou vaidade.</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Por fim, como reconhecimento sublime do trabalho solidário desempenhado pela Sra. Mirian e o Sr. Elias, em amparo às vítimas da enchente ocorrida no ultimo dia 11/03/2016 em Itapevi, que transcendeu os limites da razão, e se transformou na base invisível da sociedade é que formulamos a seguinte moçã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A ASSEMBLEIA LEGISLATIVA DO ESTADO DE SÃO PAULO APLAUDE ao casal Sra. Mirian Antunes Pires e o Sr. Elias Germano Pires pelo profícuo trabalho solidário e dedicação desprendido no auxílio e amparo às vítimas da enchente ocorrida no ultimo dia 11/03/2016 no município de Itapevi/SP.</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t>Que cópia da presente MOÇÃO de APLAUSOS seja encaminhada ao casal no endereço sito a Rua Rafael Barranco, 138, Jd. Portela, Itapevi/SP – CEP: 06695-060.</w:t>
      </w:r>
    </w:p>
    <w:p>
      <w:pPr>
        <w:pStyle w:val="Normal"/>
        <w:jc w:val="center"/>
        <w:rPr>
          <w:rFonts w:cs="Arial (W1);Arial"/>
        </w:rPr>
      </w:pPr>
      <w:r>
        <w:rPr>
          <w:rFonts w:cs="Arial (W1);Arial"/>
        </w:rPr>
        <w:t>Sala das Sessões, em 22/3/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gor Soares</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50:00Z</dcterms:created>
  <dc:creator>DDO</dc:creator>
  <dc:description/>
  <dc:language>en-US</dc:language>
  <cp:lastModifiedBy>ALESP</cp:lastModifiedBy>
  <dcterms:modified xsi:type="dcterms:W3CDTF">2016-03-23T21:50:00Z</dcterms:modified>
  <cp:revision>2</cp:revision>
  <dc:subject/>
  <dc:title>Proposituras_Moção.doc</dc:title>
</cp:coreProperties>
</file>