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Nanci Neves Zinezi" ao viaduto localizado no Km 432+200 da Rodovia SP 310 - Washington Luiz, no município de São José do Rio Pre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1º – </w:t>
      </w:r>
      <w:r>
        <w:rPr>
          <w:rFonts w:cs="Arial (W1);Arial"/>
          <w:sz w:val="22"/>
          <w:szCs w:val="22"/>
        </w:rPr>
        <w:t>Passa a denominar-se “Nanci Neves Zinezi” o viaduto localizado no Km 432 + 200, da rodovia SP 310 – Washington Luiz, no município de São José do Ri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</w:t>
      </w:r>
      <w:r>
        <w:rPr>
          <w:rFonts w:cs="Arial (W1);Arial"/>
          <w:b/>
          <w:sz w:val="22"/>
          <w:szCs w:val="22"/>
          <w:vertAlign w:val="superscript"/>
        </w:rPr>
        <w:t>o</w:t>
      </w:r>
      <w:r>
        <w:rPr>
          <w:rFonts w:cs="Arial (W1);Arial"/>
          <w:b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nci nasceu na cidade de Potirendaba/SP em 4 de outubro de 1960, filha de Ivo Menoni e Paschoa Neves de Azeve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sou-se com José Elias Zinezi com o qual teve dois filhos Karoline Zinezi (cirurgiã dentista) e Max Zinezi (engenheiro civil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ursou o primário e o ginasial em Potirendaba e fez o curso técnico de edificações em São José do Rio Preto (ETEC Philadelfo Gouveia Neto), onde passou a residir a partir de 197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ursou a faculdade de odontologia de Lins, na qual obteve com mérito a outorga do Conselho Regional de Odontologia de São Paulo o prêmio professor João Sampaio Dória, por haver concluído, na “primeira colocação” o curso de odontologia em 10 de dezembro de 198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nci, cirurgiã dentista, exímia artista na odontologia estética e restauradora. Pela dedicação a excelência da arte e ciência da odontologia estética lhe foi conferido o título de membro da Sociedade Brasileira de Odontologia e pela International Federation of Esthetics Dentistr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ez especialização em implantodontia, prótese sobre implantes, oclusão e dentístic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scida para brilhar, se destacava em tudo o que fazia, na profissão que tanto amava, na pintura, na oratória, et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vo de admiração pela sua beleza, caráter e bondade, quanto pelo seu comportamento como filha, esposa, mãe, irmã e amig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o longo de sua carreira profissional conquistou a admiração e o respeito pelos seus clientes e colegas de profiss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mpre foi parabenizada por sua história de vida, por sua realização profissional, pelo amplo potencial de competência, sempre almejando a excelência de seu trabalho. Comprometida em construir uma sociedade e um país melhor, cuidava generosamente e com qualidade das pessoas que não podiam pagar pelo tratamento odontológic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nci foi vitimada por uma doença fatal (leucemia mieloide aguda refratária) na qual lutou resignadamente por 15 meses com coragem, garra e fé. Apesar da gravidade de sua doença, era uma mulher pragmática, generosa e amorosa para com tod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leceu em São Paulo, no hospital São José - Beneficência Portuguesa no dia 18 de fevereiro de 2016 aos 55 anos, vindo ser velada e sepultada no Cemitério Jardim da Paz na cidade de São José do Rio Pre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ixa o exemplo de uma mulher guerreira, competente, lutadora, submissa às leis de Deus na esperança da ressurreição e da vida eterna amparada por Jesus seu senhor e salvador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r estas razões, nada mais justo do que render essa singela homenagem, eternizando com seu nome no viaduto localizado no Km 432 + 200m da Rodovia SP 310 – Washington Luiz, no município de São José do Rio Preto - SP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0:00Z</dcterms:created>
  <dc:creator>DDO</dc:creator>
  <dc:description/>
  <dc:language>en-US</dc:language>
  <cp:lastModifiedBy>Lenovo</cp:lastModifiedBy>
  <dcterms:modified xsi:type="dcterms:W3CDTF">2016-03-29T22:00:00Z</dcterms:modified>
  <cp:revision>2</cp:revision>
  <dc:subject/>
  <dc:title>Proposituras_Projeto de lei.doc</dc:title>
</cp:coreProperties>
</file>