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COMPLEMENTAR Nº 8, DE 2016</w:t>
      </w:r>
    </w:p>
    <w:p>
      <w:pPr>
        <w:pStyle w:val="Normal"/>
        <w:rPr>
          <w:b/>
          <w:b/>
        </w:rPr>
      </w:pPr>
      <w:r>
        <w:rPr>
          <w:b/>
        </w:rPr>
        <w:t>Mensagem A-nº   44/2016, do Senhor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  23   de    março  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Tenho a honra de encaminhar, por intermédio de Vossa Excelência, à elevada deliberação dessa nobre Assembleia, o incluso projeto de lei complementar que altera a Lei Complementar nº 1.227, de 19 de dezembro de 2013, que institui a Diária Especial por Jornada de Trabalho Policial Militar – </w:t>
      </w:r>
      <w:r>
        <w:rPr>
          <w:caps/>
          <w:szCs w:val="26"/>
        </w:rPr>
        <w:t>dejem</w:t>
      </w:r>
      <w:r>
        <w:rPr>
          <w:szCs w:val="26"/>
        </w:rPr>
        <w:t xml:space="preserve"> aos integrantes da Polícia Militar do Estado e dá providências correla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  <w:t>A medida decorre de estudos realizados no âmbito da Secretaria da Segurança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Fernando Capez, Presidente da Assembleia Legislativa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São Paulo, 18 de março de 201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 N° 06/16 -AT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:</w:t>
        <w:tab/>
        <w:t>Protocolo ATP GS N.° 3.317/1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INTERESSADO:</w:t>
        <w:tab/>
        <w:t>POLÍCIA MILITAR DO ESTADO DE SÃO PAULO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360"/>
        <w:ind w:left="2835" w:hanging="2835"/>
        <w:jc w:val="both"/>
        <w:rPr/>
      </w:pPr>
      <w:r>
        <w:rPr>
          <w:sz w:val="24"/>
          <w:szCs w:val="24"/>
        </w:rPr>
        <w:t>ASSUNTO:</w:t>
        <w:tab/>
        <w:t>Proposta para alteração da Lei Complementar n° 1.227, de 19 de dezembro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Governador do Estado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elevada apreciação de Vossa Excelência o presente anteprojeto de lei complementar, que tem por escopo alterar a Lei Complementar n° 1.227, de 19 de dezembro de 2013, que institui a Diária Especial por Jornada Extraordinária de Trabalho Policial Militar - DEJEM, aos integrantes da Polícia Militar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referida proposta, a intenção é potencializar o alcance das atividades desenvolvidas pela Polícia Militar no tocante à polícia ostensiva e a preservação da ordem pública, incluindo aquelas desenvolvidas pela área de Saúde, pelo Corpo de Bombeiros, cuja amplitude abrange a defesa civil, nos exatos termos do §5º, do artigo 144 da Carta Magn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 w:val="24"/>
          <w:szCs w:val="24"/>
        </w:rPr>
        <w:t>Por fim, cabe destacar que o presente projeto de lei complementar não gera aumento de custo para o erário, vez que os valores necessários para o desenvolvimento das atividades acrescidas estarão computados no montante contabilizado na autorização anual governamental mencionada no artigo 8º da Lei, de acordo com a disponibilidade orçamentária e financeira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sas são as razões fundamentais que orientam a presente proposta de inovação da disciplina legal que ora submeto à elevada consideração de Vossa Excelênc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ALEXANDRE DE MORAES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Secretário da Segurança Pública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Lei Complementar nº                    ,  de          de                          de 2016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zCs w:val="28"/>
        </w:rPr>
      </w:pPr>
      <w:r>
        <w:rPr>
          <w:rFonts w:eastAsia="MS Mincho;ＭＳ 明朝"/>
          <w:i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spacing w:lineRule="exact" w:line="240"/>
        <w:ind w:left="3402" w:firstLine="851"/>
        <w:jc w:val="both"/>
        <w:rPr/>
      </w:pPr>
      <w:r>
        <w:rPr>
          <w:i/>
        </w:rPr>
        <w:t xml:space="preserve">Altera a Lei Complementar nº </w:t>
      </w:r>
      <w:r>
        <w:rPr>
          <w:rFonts w:cs="Bookman Old Style"/>
          <w:i/>
          <w:szCs w:val="22"/>
        </w:rPr>
        <w:t xml:space="preserve">1.227, de 19 de dezembro de 2013, </w:t>
      </w:r>
      <w:r>
        <w:rPr>
          <w:i/>
          <w:szCs w:val="26"/>
        </w:rPr>
        <w:t xml:space="preserve">que institui a Diária Especial por Jornada de Trabalho Policial Militar – </w:t>
      </w:r>
      <w:r>
        <w:rPr>
          <w:i/>
          <w:caps/>
          <w:szCs w:val="26"/>
        </w:rPr>
        <w:t>dejem</w:t>
      </w:r>
      <w:r>
        <w:rPr>
          <w:i/>
          <w:szCs w:val="26"/>
        </w:rPr>
        <w:t xml:space="preserve"> aos integrantes da Polícia Militar do Estado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Artigo 1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Os dispositivos adiante indicados da Lei Complementar nº 1.227, de 19 de dezembro de 2013, que institui a Diária Especial por Jornada de Trabalho Policial Militar – </w:t>
      </w:r>
      <w:r>
        <w:rPr>
          <w:rFonts w:cs="Times New Roman" w:ascii="Times New Roman" w:hAnsi="Times New Roman"/>
          <w:caps/>
          <w:spacing w:val="10"/>
          <w:sz w:val="26"/>
          <w:szCs w:val="26"/>
        </w:rPr>
        <w:t>deje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aos integrantes da Polícia Militar do Estado, passam a vigorar com a redação que se segue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os §§ 1º e 2º do artigo 1º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exact" w:line="24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>Artigo 1º - .........................................................</w:t>
      </w:r>
    </w:p>
    <w:p>
      <w:pPr>
        <w:pStyle w:val="SecComitem"/>
        <w:spacing w:lineRule="exact" w:line="24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§ 1º - A DEJEM corresponde a 8 (oito) horas contínuas de atividades de polícia ostensiva e de preservação da ordem pública, da área de saúde, de bombeiros e de defesa civil, fora da jornada normal de trabalho policial, limitada à execução de, no máximo, 10 (dez) diárias mensais.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§ 2º - As atividades de polícia ostensiva e de preservação da ordem pública, da área de saúde, de bombeiros e de defesa civil a que se refere o § 1º deste artigo é facultativa aos policiais militares, independente da área de atuação.” (NR);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I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o parágrafo único do artigo 2º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exact" w:line="24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>Artigo 2º - ..........................................................</w:t>
      </w:r>
    </w:p>
    <w:p>
      <w:pPr>
        <w:pStyle w:val="SecComitem"/>
        <w:spacing w:lineRule="exact" w:line="24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Parágrafo único - O pagamento da DEJEM será efetivado até o segundo mês subsequente ao da atividade realizada, observando o limite de dias trabalhados no mês.” (NR);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III </w:t>
      </w:r>
      <w:r>
        <w:rPr>
          <w:rFonts w:cs="Times New Roman" w:ascii="Times New Roman" w:hAnsi="Times New Roman"/>
          <w:spacing w:val="10"/>
          <w:sz w:val="26"/>
          <w:szCs w:val="26"/>
        </w:rPr>
        <w:t>- o artigo 4º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4º -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No período em que o policial militar estiver exercendo as atividades </w:t>
      </w:r>
      <w:r>
        <w:rPr>
          <w:rFonts w:cs="Times New Roman" w:ascii="Times New Roman" w:hAnsi="Times New Roman"/>
          <w:spacing w:val="10"/>
          <w:sz w:val="26"/>
          <w:szCs w:val="26"/>
        </w:rPr>
        <w:t>de polícia ostensiva e de preservação da ordem pública, da área de saúde, de bombeiros e de defesa civil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fora da jornada normal de trabalho, de que trata esta lei complementar, não fará jus à percepção da Diária de Alimentação, prevista na alínea “h” do artigo 91 do Decreto-Lei nº 15.620, de 29 de janeiro de 1946, e do auxílio alimentação, previsto na Lei nº 7.524, de 28 de outubro de 1991.</w:t>
      </w:r>
      <w:r>
        <w:rPr>
          <w:rFonts w:cs="Times New Roman" w:ascii="Times New Roman" w:hAnsi="Times New Roman"/>
          <w:spacing w:val="10"/>
          <w:sz w:val="26"/>
          <w:szCs w:val="26"/>
        </w:rPr>
        <w:t>” (NR);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IV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o artigo 5º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Artigo 5º -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A continuidade do turno de serviço a que está sujeito o policial militar, em decorrência da rotina das </w:t>
      </w:r>
      <w:r>
        <w:rPr>
          <w:rFonts w:cs="Times New Roman" w:ascii="Times New Roman" w:hAnsi="Times New Roman"/>
          <w:spacing w:val="10"/>
          <w:sz w:val="26"/>
          <w:szCs w:val="26"/>
        </w:rPr>
        <w:t>atividades de polícia ostensiva e de preservação da ordem pública, da área de saúde, de bombeiros e de defesa civil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, não ensejará o pagamento da DEJEM, a que se refere esta lei complementar</w:t>
      </w:r>
      <w:r>
        <w:rPr>
          <w:rFonts w:cs="Times New Roman" w:ascii="Times New Roman" w:hAnsi="Times New Roman"/>
          <w:spacing w:val="10"/>
          <w:sz w:val="26"/>
          <w:szCs w:val="26"/>
        </w:rPr>
        <w:t>.” (NR);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 xml:space="preserve">V </w:t>
      </w:r>
      <w:r>
        <w:rPr>
          <w:rFonts w:cs="Times New Roman" w:ascii="Times New Roman" w:hAnsi="Times New Roman"/>
          <w:spacing w:val="10"/>
          <w:sz w:val="26"/>
          <w:szCs w:val="26"/>
        </w:rPr>
        <w:t>- o artigo 6º:</w:t>
      </w:r>
    </w:p>
    <w:p>
      <w:pPr>
        <w:pStyle w:val="SecComitem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20"/>
        <w:ind w:left="1134" w:firstLine="1701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bCs/>
          <w:color w:val="000000"/>
          <w:spacing w:val="10"/>
          <w:sz w:val="26"/>
          <w:szCs w:val="26"/>
        </w:rPr>
        <w:t>Artigo 6</w:t>
      </w: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 xml:space="preserve">º -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O policial militar não poderá ser convocado para desenvolver as atividades a que se refere esta lei complementar nas hipóteses de afastamentos, exceto quando em gozo de licença-prêmio</w:t>
      </w:r>
      <w:r>
        <w:rPr>
          <w:rFonts w:cs="Times New Roman" w:ascii="Times New Roman" w:hAnsi="Times New Roman"/>
          <w:spacing w:val="10"/>
          <w:sz w:val="26"/>
          <w:szCs w:val="26"/>
        </w:rPr>
        <w:t>.” (NR).</w:t>
      </w:r>
    </w:p>
    <w:p>
      <w:pPr>
        <w:pStyle w:val="SecComitem"/>
        <w:spacing w:lineRule="atLeast" w:line="320"/>
        <w:ind w:left="1134" w:firstLine="1701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SecComitem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Artigo 2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Esta lei complementar entra em vigor na data de sua publicação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2"/>
        </w:rPr>
      </w:pPr>
      <w:r>
        <w:rPr>
          <w:rFonts w:eastAsia="MS Mincho;ＭＳ 明朝" w:cs="Times New Roman"/>
          <w:spacing w:val="10"/>
          <w:sz w:val="26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6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4"/>
        <w:spacing w:before="0" w:after="0"/>
        <w:ind w:firstLine="283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pacing w:val="10"/>
      <w:sz w:val="26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character" w:styleId="Ttulo4Char">
    <w:name w:val="Título 4 Char"/>
    <w:qFormat/>
    <w:rPr>
      <w:rFonts w:ascii="Calibri" w:hAnsi="Calibri" w:cs="Calibri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cComitem">
    <w:name w:val="SecCom-item"/>
    <w:basedOn w:val="TextBody"/>
    <w:qFormat/>
    <w:pPr>
      <w:widowControl w:val="false"/>
      <w:tabs>
        <w:tab w:val="clear" w:pos="2835"/>
      </w:tabs>
      <w:suppressAutoHyphens w:val="true"/>
      <w:spacing w:lineRule="auto" w:line="312"/>
      <w:ind w:firstLine="1701"/>
    </w:pPr>
    <w:rPr>
      <w:rFonts w:ascii="Courier New" w:hAnsi="Courier New" w:cs="Courier New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3:00Z</dcterms:created>
  <dc:creator>ATL</dc:creator>
  <dc:description/>
  <cp:keywords/>
  <dc:language>en-US</dc:language>
  <cp:lastModifiedBy>ALESP</cp:lastModifiedBy>
  <cp:lastPrinted>2016-03-24T15:57:00Z</cp:lastPrinted>
  <dcterms:modified xsi:type="dcterms:W3CDTF">2016-03-28T19:44:00Z</dcterms:modified>
  <cp:revision>3</cp:revision>
  <dc:subject/>
  <dc:title>Senhor Presidente</dc:title>
</cp:coreProperties>
</file>