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JETO DE RESOLUÇÃO Nº 7, DE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" w:ascii="Arial" w:hAnsi="Arial"/>
          <w:sz w:val="22"/>
        </w:rPr>
        <w:t>Institui o prêmio "Município Amigo da Bicicleta"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4"/>
        </w:rPr>
        <w:t>A ASSEMBLEIA LEGISLATIVA DO ESTADO DE SÃO PAULO RESOLVE: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igo 1º</w:t>
      </w:r>
      <w:r>
        <w:rPr>
          <w:rFonts w:cs="Arial" w:ascii="Arial" w:hAnsi="Arial"/>
          <w:sz w:val="22"/>
        </w:rPr>
        <w:t xml:space="preserve"> - Fica instituído o Prêmio “Município Amigo da Bicicleta”, a ser conferido anualmente pela Assembleia Legislativa aos municípios que desenvolverem programas e ações de gestão pública visando criar infraestrutura e a cultura do uso de bicicletas como meio de transporte em seu territór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</w:rPr>
        <w:t xml:space="preserve">§1º - </w:t>
      </w:r>
      <w:r>
        <w:rPr>
          <w:rFonts w:cs="Arial" w:ascii="Arial" w:hAnsi="Arial"/>
          <w:sz w:val="22"/>
        </w:rPr>
        <w:t>Os vencedores do Prêmio “Município Amigo da Bicicleta” receberão um diploma de Honra ao Mérito, que será entregue em Sessão Solene realizada no mês de setembr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§2º - </w:t>
      </w:r>
      <w:r>
        <w:rPr>
          <w:rFonts w:cs="Arial" w:ascii="Arial" w:hAnsi="Arial"/>
          <w:sz w:val="22"/>
        </w:rPr>
        <w:t>Haverá um Município premiado por Grupo do Índice Paulista de Responsabilidade Social – IPR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</w:rPr>
        <w:t>Artigo 2º</w:t>
      </w:r>
      <w:r>
        <w:rPr>
          <w:rFonts w:cs="Arial" w:ascii="Arial" w:hAnsi="Arial"/>
          <w:sz w:val="22"/>
        </w:rPr>
        <w:t xml:space="preserve"> - Ato de Mesa regulamentará a presente Resolução, em especial no concernente a prazos, inscrição, critérios de premiação e as formas de participação popular na escolha dos Municípios vencedo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</w:rPr>
        <w:t>Artigo 3º</w:t>
      </w:r>
      <w:r>
        <w:rPr>
          <w:rFonts w:cs="Arial" w:ascii="Arial" w:hAnsi="Arial"/>
          <w:sz w:val="22"/>
        </w:rPr>
        <w:t xml:space="preserve"> - As despesas com a execução desta resolução correrão por conta das dotações orçamentárias própri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b/>
          <w:sz w:val="22"/>
        </w:rPr>
        <w:t>Artigo 4º</w:t>
      </w:r>
      <w:r>
        <w:rPr>
          <w:rFonts w:cs="Arial" w:ascii="Arial" w:hAnsi="Arial"/>
          <w:sz w:val="22"/>
        </w:rPr>
        <w:t xml:space="preserve"> - Esta resolução em vigor na data de sua publicaçã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elaboração deste projeto teve início com uma sugestão apresentada pelo senhor Jessé Felix. A ideia é bastante interessante, pois é uma maneira desta Casa prestigiar e divulgar iniciativas municipais que incentivam o uso de bicicletas, não somente com o fornecimento de infraestrutura adequada, como a construção de ciclofaixas e ciclovias, mas também com a difusão da cultura e a ampliação do acesso a este meio de transporte sustentável e não poluente.</w:t>
      </w:r>
    </w:p>
    <w:p>
      <w:pPr>
        <w:pStyle w:val="Normal"/>
        <w:spacing w:lineRule="auto" w:line="276" w:before="120" w:after="240"/>
        <w:ind w:firstLine="1276"/>
        <w:jc w:val="both"/>
        <w:rPr/>
      </w:pPr>
      <w:r>
        <w:rPr>
          <w:rFonts w:cs="Arial" w:ascii="Arial" w:hAnsi="Arial"/>
          <w:bCs/>
          <w:sz w:val="22"/>
        </w:rPr>
        <w:t>A utilização de bicicletas não beneficia somente os ciclistas, que economizam nas despesas de transporte e realizam melhoram seu condicionamento físico. Toda a população ganha com a diminuição das poluições sonora e atmosférica, assim como do trânsito.</w:t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 mês de setembro foi escolhido para a entrega do prêmio, em razão do dia 22 de setembro ser o “Dia Mundial sem Carro”. </w:t>
      </w:r>
    </w:p>
    <w:p>
      <w:pPr>
        <w:pStyle w:val="Normal"/>
        <w:spacing w:lineRule="auto" w:line="276" w:before="120" w:after="240"/>
        <w:ind w:firstLine="1276"/>
        <w:jc w:val="both"/>
        <w:rPr/>
      </w:pPr>
      <w:r>
        <w:rPr>
          <w:rFonts w:cs="Arial" w:ascii="Arial" w:hAnsi="Arial"/>
          <w:bCs/>
          <w:sz w:val="22"/>
        </w:rPr>
        <w:t xml:space="preserve">A razão de segregar os municípios premiados por Grupos do </w:t>
      </w:r>
      <w:r>
        <w:rPr>
          <w:rFonts w:cs="Arial" w:ascii="Arial" w:hAnsi="Arial"/>
          <w:sz w:val="22"/>
        </w:rPr>
        <w:t>Índice Paulista de Responsabilidade Social – IPRS significa tratar os municípios paulistas respeitando a heterogeneidade de condições e situações com as quais os gestores municipais se deparam no que se refere à população e aos recursos disponíveis para investimento em políticas públicas.</w:t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articipação popular é importante para divulgar as ações desenvolvidas, e também legitimar a escolha dos vencedores junto à população.</w:t>
      </w:r>
    </w:p>
    <w:p>
      <w:pPr>
        <w:pStyle w:val="Normal"/>
        <w:spacing w:lineRule="auto" w:line="276" w:before="120" w:after="240"/>
        <w:ind w:firstLine="1276"/>
        <w:jc w:val="both"/>
        <w:rPr/>
      </w:pPr>
      <w:r>
        <w:rPr>
          <w:rFonts w:cs="Arial" w:ascii="Arial" w:hAnsi="Arial"/>
          <w:bCs/>
          <w:sz w:val="22"/>
        </w:rPr>
        <w:t>Sendo assim, esperamos contar com o apoio dos Nobres Pares para a aprovação da presente propositura.</w:t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ala das Sessões, em 28/3/2016.</w:t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 w:before="120" w:after="240"/>
        <w:ind w:firstLine="1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) Carlão Pignatari 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51:00Z</dcterms:created>
  <dc:creator>RClemente</dc:creator>
  <dc:description/>
  <dc:language>en-US</dc:language>
  <cp:lastModifiedBy>Lenovo</cp:lastModifiedBy>
  <cp:lastPrinted>2016-03-10T19:58:00Z</cp:lastPrinted>
  <dcterms:modified xsi:type="dcterms:W3CDTF">2016-03-29T15:51:00Z</dcterms:modified>
  <cp:revision>2</cp:revision>
  <dc:subject/>
  <dc:title>Proposituras_Projeto de resolução.doc</dc:title>
</cp:coreProperties>
</file>