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53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Autoriza a isenção do pagamento do pedágio na Rodovia dos Tamoios - SP 099 aos moradores dos municípios de Caraguatatuba, Jambeiro e Paraibuna e dá outras providências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Artigo 1º -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Fica o Poder Executivo autorizado a isentar do pagamento de pedágio na Rodovia dos Tamoios – SP 099 aos moradores dos municípios de Caraguatatuba, Paraibuna e Jambeiro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Artigo 2º -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A isenção do pagamento das tarifas de pedágio na rodovia depende de prévio cadastro dos veículos nos órgãos competentes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Artigo 3º-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A isenção se limita a um veículo por família que resida nos municípios de Caraguatatuba, Jambeiro e Paraibuna, desde que comprovada a necessidade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Artigo 4º -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O Poder Executivo regulamentará esta lei no prazo de 90 (noventa) dias a contar da data da publicação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Artigo 5º -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Esta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bCs/>
          <w:sz w:val="22"/>
          <w:szCs w:val="22"/>
        </w:rPr>
      </w:pPr>
      <w:r>
        <w:rPr>
          <w:rFonts w:cs="Arial (W1);Arial" w:ascii="Arial" w:hAnsi="Arial"/>
          <w:bCs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artir do dia 19 de abril de 2016 o caminho entre São José dos Campos e o Litoral Norte pela rodovia dos Tamoios ficará mais caro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cessionária que administra a rodovia definiu em R$ 9,10 (nove reais e dez centavos) o valor dos dois pedágios que serão inaugurados nas praças construídas em Jambeiro, no km 15 e Paraibuna, km 59. Esse valor poderá ser reajustado até o início da cobrança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a terceira praça de pedágio está em construção no contorno Sul, em Caraguatatuba e começará a funcionar brevemente, acarretando mais um prejuízo aos usuários diuturnos da referida via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Apresenta-se, então, a presente proposta, visando resguardar os direitos daqueles que residem nos municípios afetados pela cobrança de pedágios em seu trajeto diário, prática esta que afeta até o sustento de muitos.</w:t>
      </w:r>
    </w:p>
    <w:p>
      <w:pPr>
        <w:pStyle w:val="Normal"/>
        <w:ind w:firstLine="1418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As rodovias, assim como o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logradouros, ruas e praças, são bens públicos e como tal, são de uso comum do povo. Proibi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alguém de nelas transitar é ferir direito constitucional da livre locomoção previsto no artigo 5º, XV.</w:t>
      </w:r>
    </w:p>
    <w:p>
      <w:pPr>
        <w:pStyle w:val="Normal"/>
        <w:ind w:firstLine="1418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Este preceito fundamental não é violado se houver opção ao usuário de utilizar outra rodovia que o leve ao mesmo destino no mesmo lapso de tempo, o que não é o caso da espécie.</w:t>
      </w:r>
    </w:p>
    <w:p>
      <w:pPr>
        <w:pStyle w:val="Normal"/>
        <w:ind w:firstLine="1418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Os municípios mencionados, principalmente Paraibuna e Caraguatatuba têm seu principal acesso pela Rodovia dos Tamoios. Por outro lado, é certo que há outras rodovias que ligam a região metropolitana ao litoral norte, porém o traçado destas, muito mais longo, não compensa aos motoristas.</w:t>
      </w:r>
    </w:p>
    <w:p>
      <w:pPr>
        <w:pStyle w:val="Normal"/>
        <w:ind w:firstLine="1418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Muitos habitantes de Caraguatatuba, Jambeiro e Paraibuna viajam a outros municípios pela referida via, diariamente, principalmente para São José dos Campos, Taubaté e outros centros industriais ao longo da Via Dutra para trabalhar ou, ainda, para ter acesso a serviços melhores, como os de saúde e educação.</w:t>
      </w:r>
    </w:p>
    <w:p>
      <w:pPr>
        <w:pStyle w:val="Normal"/>
        <w:ind w:firstLine="1418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1418"/>
        <w:jc w:val="both"/>
        <w:rPr>
          <w:rFonts w:cs="Arial (W1);Aria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Segue, pois para análise dos nobres pares esta proposta de lei com a intenção clara de brecar o ímpeto arrecadacionista do Estado em prejuízo, sempre, dos cidadãos mais carentes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0/3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ilton Vieira - PR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21:05:00Z</dcterms:created>
  <dc:creator>DDO</dc:creator>
  <dc:description/>
  <dc:language>en-US</dc:language>
  <cp:lastModifiedBy>Lenovo</cp:lastModifiedBy>
  <dcterms:modified xsi:type="dcterms:W3CDTF">2016-03-31T21:05:00Z</dcterms:modified>
  <cp:revision>2</cp:revision>
  <dc:subject/>
  <dc:title>Proposituras_Projeto de lei.doc</dc:title>
</cp:coreProperties>
</file>