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29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226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415/2016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1/03/16, a Moção n.º 151, de 2015, apresentada pelo Deputado Itamar Borg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 Ministério da Educação a manutenção do Programa Institucional de Bolsa de Iniciação à Docência – PIBID, com a integralidade dos recursos orçamentários de 201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8:00Z</dcterms:created>
  <dc:creator>Auro Augusto Caliman</dc:creator>
  <dc:description/>
  <dc:language>en-US</dc:language>
  <cp:lastModifiedBy>Lenovo</cp:lastModifiedBy>
  <cp:lastPrinted>2014-05-30T15:47:00Z</cp:lastPrinted>
  <dcterms:modified xsi:type="dcterms:W3CDTF">2016-03-29T19:42:00Z</dcterms:modified>
  <cp:revision>3</cp:revision>
  <dc:subject/>
  <dc:title>São Paulo, 17 de março de 1997</dc:title>
</cp:coreProperties>
</file>