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4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“Vereador José Braz Lourenço” a Escola Estadual do jardim Bela Vista, em Conch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1º - Passa a denominar-se “Vereador José Braz Lourenço” a Escola Estadual do Jardim Bela Vista, em Conch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Professor José Braz Lourenço nasceu no Município de Conchal, em 03 de fevereiro de 1946. Filho do casal José Lourenço e Filomena Cardos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e família humilde passou a sua infância ajudando os pais em uma pequena mercearia localizada na região periférica da cidade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hacrinha, como era conhecido, era pessoa simples, humilde, carismático e muito religioso, sempre pronto a ajudar o próxim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esmo enfrentando dificuldades financeiras dedicou-se aos estudos e tornou-se Professor. Porém,  nunca abandonou a profissão de comerciante, sempre auxiliando seus pais nas atividades do empóri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asou-se com Aurides Périco e desta união tiveram quatro filhos: Valdeci, Vanderléia, Wagner e Ana Cristin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inha participação ativa nos eventos sociais e esportivos promovidos pela Associação Esportiva Conchalense. Estava sempre engajado nas causas sociais, ajudando as pessoas menos favorecidas, o que o tornou muito admirado e querido na cidade. Além disso, estava intimamente ligado as questões religiosas, participando ativamente das quermesses promovidas pela Igreja Católica, em especial da Comunidade Nossa Senhora Aparecid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i voluntário na fundação da Creche Nossa Senhora Aparecida, que atendia inúmeras crianças carentes, oferecendo-lhes abrigo, alimentação e educação, dando assim, oportunidade para que as mães pudessem deixar seus filhos em um local adequado e seguro enquanto estivessem no trabalh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década de 70 lançou-se na política pelo MDB – Movimento Democrático Brasileiro, tendo sido eleito Vereador por 2 mandatos (1973/1977- 1977/1983), chegando a ocupar a cadeira de Presidente da Câmara no período de 01/02/1982 a 31/01/1983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ra um político atuante, apresentou centenas de proposições, entre requerimentos, indicações, emendas e projetos de lei, sempre preocupado com os problemas sociais, fazia questão de legislar em prol do bem estar de crianças e adolescentes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Gostava muito de conversar, o que fazia de forma acolhedora, tanto é que quando de sua partida, deixou saudades em muitas pessoas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aleceu em 10/03/2012, aos 66 anos de idade, era viúvo, e deixou além dos quatro filhos, quatro netos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r entender tratar-se de justa homenagem a pessoa querida no seio social conchalense, é que solicito a aprovação dos Nobres Pares ao presente projeto. </w:t>
      </w:r>
    </w:p>
    <w:p>
      <w:pPr>
        <w:pStyle w:val="Normal"/>
        <w:ind w:firstLine="720"/>
        <w:jc w:val="both"/>
        <w:rPr>
          <w:rFonts w:ascii="Times New Roman" w:hAnsi="Times New Roman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50:00Z</dcterms:created>
  <dc:creator>DDO</dc:creator>
  <dc:description/>
  <dc:language>en-US</dc:language>
  <cp:lastModifiedBy>Lenovo</cp:lastModifiedBy>
  <dcterms:modified xsi:type="dcterms:W3CDTF">2016-03-31T20:50:00Z</dcterms:modified>
  <cp:revision>2</cp:revision>
  <dc:subject/>
  <dc:title>Proposituras_Projeto de lei.doc</dc:title>
</cp:coreProperties>
</file>