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2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Executivo a introduzir, na rede pública de saúde do Estado, o procedimento chamado dessensibilização, que viabiliza o transplante renal em pacientes hipersensibiliza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cs="Arial" w:ascii="Arial" w:hAnsi="Arial"/>
          <w:sz w:val="24"/>
          <w:szCs w:val="24"/>
        </w:rPr>
        <w:t>O Poder Executivo fica autorizado a introduzir na rede pública de saúde, por meio da Secretaria Estadual de Saúde, o procedimento chamado dessensibilização, que viabiliza o transplante renal em pacientes hipersensibilizad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Caberá ao Executivo, em regulamentação específica, editar as normas e critérios de atendimento ao disposto no artigo 1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As despesas decorrentes da execução desta lei correrão por conta de dotações orçamentárias próprias, suplementadas, se necessá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sta iniciativa tem o objetivo de viabilizar, na rede pública estadual, o transplante renal de pacientes hipersensibilizados com tempo de espera prolongado, ou ainda, sem a mínima chance de receber um rim na fila única de transplantes, caso não haja um prévio tratamento adequado de dessensibilização.  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cientes hipersensibilizados, mesmo gozando de condições adequadas para um receptor de transplante renal, dificilmente são transplantados em decorrência da sua hiper-reatividade imunológica, que levaria a uma rejeição imediata do enxert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transplante de hipersensibilizados é possível através da combinação do uso de imunoglobulina hiperimune intravenosa (IVIG) e posterior seleção de um rim compatível pelo programa HLA na fila de espera, aliado à plasmaférese - processo de limpeza do sangue que pode eliminar os anticorpos perigosos do sangue -, usada em casos nos quais o paciente tem um doador viv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econhecendo que esse procedimento de dessensibilização torna os transplantes mais caros, numa avaliação de longo prazo, entendemos que os custos serão menores do que os gastos com diálise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nte na lista de espera para transplante renal da Secretaria de Saúde do Estado de São Paulo, entre 15 e 20% das pessoas possuem anticorpos em nível alto, que impossibilitam o transplante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essensibilização será realizada principalmente para transplante com doadores vivos, que são responsáveis por 40% das doações - os outros 60% são de doadores falecidos -, sendo ideal para pessoas que encontraram doadores, na família, por exemplo, mas que possuem alta taxa de anticorpos contra estes doadores, e também para aquelas que precisam realizar o transplante com urgênci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tratamento garante uma melhor qualidade de vida, aumenta a sobrevivência e economiza gastos em saúde pública, razão pela qual se torna necessária uma política pública para transplantar esses pacientes com risco imunológico com protocolos de dessensibiliza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a relevância da matéria, solicitamos aos nobres pares apoio para sua aprovação.</w:t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03:00Z</dcterms:created>
  <dc:creator>DDO</dc:creator>
  <dc:description/>
  <dc:language>en-US</dc:language>
  <cp:lastModifiedBy>Lenovo</cp:lastModifiedBy>
  <dcterms:modified xsi:type="dcterms:W3CDTF">2016-03-31T21:03:00Z</dcterms:modified>
  <cp:revision>2</cp:revision>
  <dc:subject/>
  <dc:title>Proposituras_Projeto de lei.doc</dc:title>
</cp:coreProperties>
</file>