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Governo do Estado a firmar convênio com o Hospital Israelita Albert Einstein para a realização, em casos de urgência, do procedimento chamado dessensibilização, que viabiliza o transplante renal em pacientes hipersensibilizad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1);Arial"/>
          <w:b/>
          <w:bCs/>
        </w:rPr>
        <w:t>Artigo 1º -</w:t>
      </w:r>
      <w:r>
        <w:rPr>
          <w:rFonts w:cs="Arial (W1);Arial"/>
        </w:rPr>
        <w:t xml:space="preserve"> </w:t>
      </w:r>
      <w:r>
        <w:rPr>
          <w:rFonts w:cs="Arial" w:ascii="Arial" w:hAnsi="Arial"/>
          <w:sz w:val="24"/>
          <w:szCs w:val="24"/>
        </w:rPr>
        <w:t>Fica o Poder Executivo autorizado a realizar convênio com o Hospital Israelita Albert Einstein para a realização, em casos de urgência, do procedimento chamado dessensibilização, que viabiliza o transplante renal em pacientes hipersensibilizados.</w:t>
      </w:r>
    </w:p>
    <w:p>
      <w:pPr>
        <w:pStyle w:val="Normal"/>
        <w:spacing w:lineRule="auto" w:line="360"/>
        <w:jc w:val="both"/>
        <w:rPr/>
      </w:pPr>
      <w:r>
        <w:rPr>
          <w:rFonts w:cs="Arial" w:ascii="Arial" w:hAnsi="Arial"/>
          <w:b/>
          <w:sz w:val="24"/>
          <w:szCs w:val="24"/>
        </w:rPr>
        <w:t>Artigo 2º</w:t>
      </w:r>
      <w:r>
        <w:rPr>
          <w:rFonts w:cs="Arial" w:ascii="Arial" w:hAnsi="Arial"/>
          <w:sz w:val="24"/>
          <w:szCs w:val="24"/>
        </w:rPr>
        <w:t xml:space="preserve"> - O Poder Executivo, em regulamentação específica, editará as normas e critérios de atendimento ao disposto no artigo 1º.</w:t>
      </w:r>
    </w:p>
    <w:p>
      <w:pPr>
        <w:pStyle w:val="Normal"/>
        <w:spacing w:lineRule="auto" w:line="360"/>
        <w:jc w:val="both"/>
        <w:rPr/>
      </w:pPr>
      <w:r>
        <w:rPr>
          <w:rFonts w:cs="Arial" w:ascii="Arial" w:hAnsi="Arial"/>
          <w:b/>
          <w:sz w:val="24"/>
          <w:szCs w:val="24"/>
        </w:rPr>
        <w:t>Artigo 3º</w:t>
      </w:r>
      <w:r>
        <w:rPr>
          <w:rFonts w:cs="Arial" w:ascii="Arial" w:hAnsi="Arial"/>
          <w:sz w:val="24"/>
          <w:szCs w:val="24"/>
        </w:rPr>
        <w:t xml:space="preserve"> - As despesas decorrentes do cumprimento desta lei correrão à conta de dotações orçamentárias próprias, ficando o Poder Executivo autorizado a abrir créditos suplementares e especiais, se necessários.</w:t>
      </w:r>
    </w:p>
    <w:p>
      <w:pPr>
        <w:pStyle w:val="Normal"/>
        <w:spacing w:lineRule="auto" w:line="360"/>
        <w:jc w:val="both"/>
        <w:rPr/>
      </w:pPr>
      <w:r>
        <w:rPr>
          <w:rFonts w:cs="Arial" w:ascii="Arial" w:hAnsi="Arial"/>
          <w:b/>
          <w:sz w:val="24"/>
          <w:szCs w:val="24"/>
        </w:rPr>
        <w:t>Artigo 4º</w:t>
      </w:r>
      <w:r>
        <w:rPr>
          <w:rFonts w:cs="Arial" w:ascii="Arial" w:hAnsi="Arial"/>
          <w:sz w:val="24"/>
          <w:szCs w:val="24"/>
        </w:rPr>
        <w:t xml:space="preserve"> -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Para saber se um indivíduo pode ou não receber um transplante renal, faz-se um teste imunológico e, caso o receptor tenha alta taxa de anticorpos contra o potencial doador, o transplante não é possível. Por esta razão, muitas pessoas não podem se submeter ao procedimento mesmo quando chega a sua vez na lista de espera ou quando encontram um doador na família. A elas, restava apenas esperar por tempo indeterminado e passar os dias entre sessões de diálise.</w:t>
      </w:r>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Mas uma nova alternativa, já disponível no Hospital Israelita Albert Einstein, pode ajudar essas pessoas a se livrarem desses anticorpos e tornar possível o transplante que lhes proporcionará uma nova perspectiva de vida. Trata-se da dessensibilização, que consiste em retirar os anticorpos do plasma do indivíduo, e uma medicação - a imunoglobulina - que diminui a produção desses anticorpos.</w:t>
      </w:r>
    </w:p>
    <w:p>
      <w:pPr>
        <w:pStyle w:val="Normal"/>
        <w:spacing w:lineRule="auto" w:line="360"/>
        <w:ind w:firstLine="709"/>
        <w:jc w:val="both"/>
        <w:rPr/>
      </w:pP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stima-se que temos no Brasil um grande contingente de pacientes sensibilizados com anticorpos anti-HLA. Cerca de 30% dos pacientes aguardando na fila de transplantes são sensibilizados. Do ponto de vista prático, esses pacientes permanecem mais tempo em diálise em virtude das dificuldades de se encontrar um órgão compatível.</w:t>
      </w:r>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Somente na lista de espera para transplante renal da Secretaria de Saúde do Estado de São Paulo, entre 15 e 20% das pessoas possuem anticorpos em nível alto, que impossibilitam o transplante.</w:t>
      </w:r>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De acordo com estudos americanos recentes, a dessensibilização dá certo em cerca de 80% desse pacientes, oferecendo muito mais sobrevida e qualidade de vida do que se tivessem que fazer diálise regularmente enquanto esperam o transplante; destes que receberam o transplante após esse tratamento, 80% estão com o rim funcionando sem complicações, três anos após o procedimento.</w:t>
      </w:r>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Trata-se de um procedimento oneroso feito por poucos centros no Brasil, dos quais o Einstein se diferencia por possuir equipamentos sofisticados, capazes de fornecer rapidamente mais informação imunológica do que laboratórios comuns.</w:t>
      </w:r>
      <w:bookmarkStart w:id="0" w:name="_GoBack"/>
      <w:bookmarkEnd w:id="0"/>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Esse novo tratamento, além de devolver a qualidade e perspectiva de vida aos pacientes, pode até gerar economia em hemodiálises do sistema público. Recentemente o Einstein fechou convênio com o Ministério da Saúde e passará a realizar este tratamento para pessoas das filas de espera do SUS.</w:t>
      </w:r>
    </w:p>
    <w:p>
      <w:pPr>
        <w:pStyle w:val="NormalWeb"/>
        <w:shd w:fill="FFFFFF" w:val="clear"/>
        <w:spacing w:lineRule="auto" w:line="360" w:before="0" w:after="0"/>
        <w:ind w:firstLine="709"/>
        <w:jc w:val="both"/>
        <w:textAlignment w:val="top"/>
        <w:rPr>
          <w:rFonts w:ascii="Arial" w:hAnsi="Arial" w:cs="Arial"/>
          <w:color w:val="000000"/>
          <w:sz w:val="22"/>
          <w:szCs w:val="22"/>
        </w:rPr>
      </w:pPr>
      <w:r>
        <w:rPr>
          <w:rFonts w:cs="Arial" w:ascii="Arial" w:hAnsi="Arial"/>
          <w:color w:val="000000"/>
          <w:sz w:val="22"/>
          <w:szCs w:val="22"/>
        </w:rPr>
        <w:t>Diante do exposto, torna-se necessária uma política pública para aquelas pessoas que necessitam realizar o transplante com urgência – indivíduos priorizados, que não têm mais acesso no corpo para realização de diálise -, as quais se encontram em uma situação desesperadora.</w:t>
      </w:r>
    </w:p>
    <w:p>
      <w:pPr>
        <w:pStyle w:val="Normal"/>
        <w:jc w:val="both"/>
        <w:rPr>
          <w:rFonts w:ascii="Arial" w:hAnsi="Arial" w:cs="Arial (W1);Arial"/>
          <w:color w:val="000000"/>
          <w:sz w:val="22"/>
          <w:szCs w:val="22"/>
        </w:rPr>
      </w:pPr>
      <w:r>
        <w:rPr>
          <w:rFonts w:cs="Arial (W1);Arial" w:ascii="Arial" w:hAnsi="Arial"/>
          <w:color w:val="000000"/>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02:00Z</dcterms:created>
  <dc:creator>DDO</dc:creator>
  <dc:description/>
  <dc:language>en-US</dc:language>
  <cp:lastModifiedBy>Lenovo</cp:lastModifiedBy>
  <dcterms:modified xsi:type="dcterms:W3CDTF">2016-03-31T21:02:00Z</dcterms:modified>
  <cp:revision>2</cp:revision>
  <dc:subject/>
  <dc:title>Proposituras_Projeto de lei.doc</dc:title>
</cp:coreProperties>
</file>