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març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131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1438/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Diretor-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Senhoria haver sido aprovada por esta Assembleia Legislativa, em sessão de 21/03/2016, a Moção n.º 1, de 2016, apresentada pelo Deputado Luiz Fernand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Senhoria e todos os órgãos de trânsito do Estado a fim de que cumpram a Resolução n.º 304, de 18 de dezembro de 2008, do Conselho Nacional de Trânsito – CONTRAN, e expeçam as credenciais destinadas às pessoas portadoras de deficiência ou dificuldade de locomoção, para estacionamento em vaga especial, com validade em todo o território nacional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IEL ANNENBE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tor-Presidente do Departamento Estadual de Trânsito de São Paulo - DET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32:00Z</dcterms:created>
  <dc:creator>Auro Augusto Caliman</dc:creator>
  <dc:description/>
  <dc:language>en-US</dc:language>
  <cp:lastModifiedBy>Lenovo</cp:lastModifiedBy>
  <cp:lastPrinted>2015-12-14T16:47:00Z</cp:lastPrinted>
  <dcterms:modified xsi:type="dcterms:W3CDTF">2016-03-30T18:50:00Z</dcterms:modified>
  <cp:revision>6</cp:revision>
  <dc:subject/>
  <dc:title>São Paulo, 17 de março de 1997</dc:title>
</cp:coreProperties>
</file>