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638, D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34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rPr>
          <w:sz w:val="22"/>
          <w:szCs w:val="22"/>
        </w:rPr>
      </w:pPr>
      <w:r>
        <w:rPr>
          <w:sz w:val="22"/>
          <w:szCs w:val="22"/>
        </w:rPr>
        <w:t xml:space="preserve">De autoria do Deputado Mauro Bragato, o projeto em epígrafe pretende dar a denominação de “Plínio de Arruda” ao trevo com dispositivo de segurança – passagem superior da Avenida José Bonifácio - situado no km 648 da Rodovia Comandante João Ribeiro de Barros - SP 294, em Dracen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9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 o DDI – Departamento de Documentação e Informação desta Assembleia Legislativa, em documento de fls. 13, declarou não haver outro próprio público estadual com o patronímico almejado e nem outra propositura idêntica em tramitaçã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obre a matéria em exame, às fls. 14, o Departamento de Estradas de Rodagem - DER/SP comunicou a esta Casa que a obra viária em questão se trata de um dispositivo de acesso e retorno com viaduto SPD 648/294 e já possui a denominação de “Trevo Rotary”, atribuída pela Lei n° 2.648, de 1980, cuja propositura é de autoria do Deputado Álvaro Fraga. Entretanto, dentro do âmbito que nos cabe analisar, tal constatação não representa óbices à aprovação deste projeto na seara desta Comiss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, a fim de adequar o texto original da proposição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234, de 2015, a seguinte redação:</w:t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enomina “Plínio de Arruda” o dispositivo de acesso e retorno com viaduto SPD 648/294, localizado no km 648 da Rodovia Comandante João Ribeiro de Barros - SP 294, em Dracena</w:t>
      </w:r>
      <w:r>
        <w:rPr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ind w:left="170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rtigo 1º -</w:t>
      </w:r>
      <w:r>
        <w:rPr>
          <w:sz w:val="22"/>
          <w:szCs w:val="22"/>
        </w:rPr>
        <w:t xml:space="preserve"> Passa a denominar-se “Plínio de Arruda” o dispositivo de acesso e retorno com viaduto SPD 648/294, localizado no km 64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da Rodovia Comandante João Ribeiro de Barros - SP 294, em Dracen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 xml:space="preserve">Artigo 2° </w:t>
      </w:r>
      <w:r>
        <w:rPr>
          <w:sz w:val="22"/>
          <w:szCs w:val="22"/>
        </w:rPr>
        <w:t>- Esta lei entra em vigor na data de sua publicação, ficando revogada a Lei n° 2.648, de 30 de dezembro de 1980.”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do que nos cabe apreciar, manifestamo-nos favoravelmente ao Projeto de lei n° 234, de 2015, na forma do substitutivo ora apresen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CAIO FRANÇA – Rela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das Comissões, em  2/9/201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Célia Leão – 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Salim Curiati  - Célia Leão – Carlos Cezar – Afonso Lobato – Gilmaci Santos – Caio França – Roque Barbiere – Maria Lúcia Amary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1:00Z</dcterms:created>
  <dc:creator>DDO</dc:creator>
  <dc:description/>
  <cp:keywords/>
  <dc:language>en-US</dc:language>
  <cp:lastModifiedBy>ALESP</cp:lastModifiedBy>
  <dcterms:modified xsi:type="dcterms:W3CDTF">2016-04-07T21:42:00Z</dcterms:modified>
  <cp:revision>3</cp:revision>
  <dc:subject/>
  <dc:title>Acessorios_Parecer.doc</dc:title>
</cp:coreProperties>
</file>