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PARECER Nº 597, DE 2016</w:t>
      </w:r>
    </w:p>
    <w:p>
      <w:pPr>
        <w:pStyle w:val="Corpodetexto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DA COMISSÃO DE DEFESA DOS DIREITOS DA PESSOA HUMANA, DA CIDADANIA, DA PARTICIPAÇÃO E DAS QUESTÕES SOCIAIS, SOBRE O PROJETO DE LEI Nº 507, DE 2015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utoria do nobre Deputado Rodrigo Moraes, o projeto em epígrafe dispõe sobre a obrigatoriedade de detalhamento de informações sobre valores faturados nas contas de serviços públicos de energia elétrica prestados aos consumidores residenciais no Estado. 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permaneceu em pauta nos termos regimentais sem receber emendas ou substitutivos. 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m seguida, o projeto foi remetido à Comissão de Constituição, Justiça e Redação para que esta opinasse quanto aos seus aspectos constitucional, legal e jurídico, sendo exarado parecer favorável à matéria.</w:t>
      </w:r>
    </w:p>
    <w:p>
      <w:pPr>
        <w:pStyle w:val="Normal"/>
        <w:widowControl/>
        <w:spacing w:lineRule="auto" w:line="288" w:before="120" w:after="120"/>
        <w:ind w:firstLine="2268"/>
        <w:jc w:val="both"/>
        <w:rPr/>
      </w:pPr>
      <w:r>
        <w:rPr>
          <w:sz w:val="28"/>
          <w:szCs w:val="28"/>
        </w:rPr>
        <w:t>Nesta oportunidade, por força do disposto no artigo 31, § 13, do Regimento Interno, cumpre a esta Comissão de Defesa dos Direitos da Pessoa Humana, da Cidadania, da Participação e das Questões Sociais apreciar o mérito da proposição.</w:t>
      </w:r>
    </w:p>
    <w:p>
      <w:pPr>
        <w:pStyle w:val="Normal"/>
        <w:widowControl/>
        <w:spacing w:lineRule="auto" w:line="288" w:before="120" w:after="120"/>
        <w:ind w:firstLine="2268"/>
        <w:jc w:val="both"/>
        <w:rPr/>
      </w:pPr>
      <w:r>
        <w:rPr>
          <w:sz w:val="28"/>
          <w:szCs w:val="28"/>
        </w:rPr>
        <w:t>Na qualidade de Relator designado para cumprir esse mister, entendemos que o projeto deve prosperar, uma vez que garante um direito fundamental do consumidor, qual seja, o de obter informações completas e detalhadas sobre os serviços adquiridos.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se sentido, destacamos que a prestação de energia elétrica é um serviço cuja tarifa cobrada do consumidor está sujeita a uma série de variáveis, dentre as quais se destacam a medição do relógio, o consumo efetivamente apurado a partir deste, as datas de medição, o valor do kWh etc. Além disso, é justo que o consumidor tenha informação sobre a qualidade do fornecimento, algo relevante, mas difícil de ser acompanhado sem indicadores apropriados e detalhados na fatura. 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endemos, assim, que a exigência insculpida no artigo 1º do projeto se mostra um importante instrumento de transparência na relação de consumo entre as concessionárias e o consumidor final, restando inegável seu mérito, especialmente diante da natureza da prestação de energia elétrica, que é um serviço público indispensável à vida dos cidadãos. Ademais, por não haver possibilidade de escolha entre prestadoras diferentes, o controle de preço e qualidade pelo usuário se mostra imperioso. 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fim, observamos que o artigo 2°, ao vedar a vinculação de cobrança de outro serviço ou produto na fatura de energia elétrica, combate uma prática considerada abusiva, mas que por vezes se observa, merecendo ser enfrentada com ênfase. 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isso, nossa manifestação é favorável ao Projeto de Lei nº 507, de 2015. </w:t>
      </w:r>
    </w:p>
    <w:p>
      <w:pPr>
        <w:pStyle w:val="Normal"/>
        <w:widowControl/>
        <w:spacing w:lineRule="auto" w:line="28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Coronel Telhada – Relator</w:t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 24/2/2016.</w:t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Carlos Bezerra Jr. – Presidente</w:t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los Bezerra Jr. – Cezinha de Madureira – João Paulo Rillo – Adilson Rossi – Helio Nishimoto – Clelia Gomes – Coronel Telhada – Raul Marcelo </w:t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2694" w:right="75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240" w:before="120" w:after="120"/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0:00Z</dcterms:created>
  <dc:creator>Auro Augusto Caliman</dc:creator>
  <dc:description/>
  <dc:language>en-US</dc:language>
  <cp:lastModifiedBy>ALESP</cp:lastModifiedBy>
  <cp:lastPrinted>2015-06-03T19:32:00Z</cp:lastPrinted>
  <dcterms:modified xsi:type="dcterms:W3CDTF">2016-04-04T19:10:00Z</dcterms:modified>
  <cp:revision>2</cp:revision>
  <dc:subject/>
  <dc:title>PARECER Nº               DE 1998</dc:title>
</cp:coreProperties>
</file>