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606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, SOBRE O PROJETO DE LEI Nº 804, DE 2015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nobre deputada Marta Costa, o projeto em epígraf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riga os estabelecimentos no Estado, que trabalhem com produtos utilizados para serem aplicados nas unhas de consumidores, a informar que tais produtos contêm composição que pode ser alérgica aos usuári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Defesa dos Direitos da Pessoa Humana, da Cidadania, da Participação e das Questões Sociais, para ser apreciado consoante o que dispõe o § 13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A providência é importante, pois objetiva conscientizar os usuários de esmaltes e demais produtos aplicados sobre as unhas a respeito de alergias que possam aparecer.</w:t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nº. 804, de 2015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4/2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Bezerra jr.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os Bezerra jr. – Cezinha de Madureira – Helio Nishimoto – João Paulo Rillo – Adilson Rossi – Clélia Gomes – Coronel Telhada – Raul Marcelo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24:00Z</dcterms:created>
  <dc:creator>DDO</dc:creator>
  <dc:description/>
  <cp:keywords/>
  <dc:language>en-US</dc:language>
  <cp:lastModifiedBy>Lenovo</cp:lastModifiedBy>
  <dcterms:modified xsi:type="dcterms:W3CDTF">2016-04-04T18:53:00Z</dcterms:modified>
  <cp:revision>4</cp:revision>
  <dc:subject/>
  <dc:title>Acessorios_Parecer.doc</dc:title>
</cp:coreProperties>
</file>