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653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7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</w:t>
      </w:r>
      <w:r>
        <w:rPr>
          <w:szCs w:val="24"/>
        </w:rPr>
        <w:t xml:space="preserve"> Chico Sardelli</w:t>
      </w:r>
      <w:r>
        <w:rPr/>
        <w:t xml:space="preserve">, o projeto em epígrafe pretende dar a denominação de </w:t>
      </w:r>
      <w:r>
        <w:rPr>
          <w:rFonts w:cs="Arial (W1);Arial"/>
        </w:rPr>
        <w:t>“Angelo Foganhole” ao viaduto localizado no km 407,500 da Rodovia Miguel Jubran – SP 333, em Assis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 e 2) submete-se ao determinado no artigo 1°, inciso I, alínea “a” da referida lei. 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ientamos ainda que, em documento de fls. 8, o Departamento de Estradas de Rodagem – DER/SP confirmou a localização e a identificação da obra viária em questão, que se encontra com suas obras concluídas, em operação e sem denominação patronímica. Por fim, o DER salientou que nada tem a opor quanto à aprovação desta propositura, cumprindo</w:t>
      </w:r>
      <w:r>
        <w:rPr>
          <w:i/>
          <w:szCs w:val="24"/>
        </w:rPr>
        <w:t xml:space="preserve"> </w:t>
      </w:r>
      <w:r>
        <w:rPr>
          <w:szCs w:val="24"/>
        </w:rPr>
        <w:t>o requisito previsto no artigo 1°, inciso I, alínea “c” da menciona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or fim, acrescentamos que, conforme informação prestada pela Divisão de Pesquisa Jurídica - DPJ desta Casa (fls. 5), não há lei atribuindo tal patronímico a nenhum outro próprio público estadual, conforme determina o inciso II do artigo 1° da mencionada Lei, e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147, de 2015.</w:t>
      </w:r>
    </w:p>
    <w:p>
      <w:pPr>
        <w:pStyle w:val="Normal"/>
        <w:ind w:firstLine="2552"/>
        <w:jc w:val="both"/>
        <w:rPr/>
      </w:pPr>
      <w:r>
        <w:rPr/>
        <w:t>a) 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/12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Célia Leão – Gilmaci Santos – Rodrigo Moraes – Professor Auriel – Afonso Lobato – Carlos Cezar – Marcos Zerbini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1:00Z</dcterms:created>
  <dc:creator>alesp</dc:creator>
  <dc:description/>
  <cp:keywords/>
  <dc:language>en-US</dc:language>
  <cp:lastModifiedBy>Lenovo</cp:lastModifiedBy>
  <cp:lastPrinted>2012-08-03T10:38:00Z</cp:lastPrinted>
  <dcterms:modified xsi:type="dcterms:W3CDTF">2016-04-13T19:47:00Z</dcterms:modified>
  <cp:revision>5</cp:revision>
  <dc:subject/>
  <dc:title>PARECER N°                 , DE 2001</dc:title>
</cp:coreProperties>
</file>