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42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ASSUNTOS DESPORTIVOS, SOBRE O PROJETO DE LEI Nº 1479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il Lancaster, o projeto em epígrafe pretende instituir o Dia Estadual do Kung Fu, a ser comemorado anualmente no dia 11 de abril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, do artigo 148 do Regimento Interno, a presente proposição esteve em pauta nos dias correspondentes às 141ª a 145ª Sessões Ordinárias (de 17/11 a 24/11/15), não tendo recebido emendas ou substitutiv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sente oportunidade, o projeto encontra-se nesta Comissão de Assuntos Desportivos para ser examinado à luz dos aspectos definidos no artigo 31, § 5º, combinado com o artigo 33, II, “c”, do Regimento Intern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o escopo da propositura é instituir o Dia Estadual do Kung Fu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iniciativa louvável, uma vez que o Kung Fu é uma arte marcial chinesa, muito antiga, que encontra respaldo cultural na população brasileira em função da influência trazida pelos contingentes populacionais provenientes da China, que migraram para o Brasil a partir do século XIX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 instituição de data comemorativa relacionada ao Kung Fu ganha ainda mais relevo em São Paulo, que atualmente é o Estado com o maior número de colônias chinesas. Por tal motivo, aliás, a capital, que concentra boa parte desses imigrantes e seus descendentes, mostra-se repleta de elementos culturais chineses, aí incluídas a saúde (acupuntura), a gastronomia, as festividades e, por óbvio, as artes marciai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 o viés precipuamente esportivo, é conveniente destacar que o Kung Fu, assim como outras artes marciais, se mostra extremamente salutar para seus praticantes, pois procura trabalhar o condicionamento do corpo e da mente, de modo conjunto, exigindo disciplina, dedicação e condicionamento físico. Trata-se de esporte relacionado no aumento da auto-estima e da confiança, além do cultivo de valores muito caros aos orientais, como a sinceridade e a humildade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vale a pena lembrar que os brasileiros se destacam na prática de artes marciais há tempos, sendo o Kung Fu uma das preferidas. Tal fato coloca o Brasil em uma posição de referência mundial, sendo o 5º país com o maior número de praticantes dessa arte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motivos, nossa manifestação é favorável ao Projeto de Lei nº 1479, de 2015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Aldo Demarchi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 6/4/201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Wellington Moura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ellington Moura – Célia Leão – Chico Sardelli – Aldo Demarchi – Helio Nishimoto – Luiz Fernando – Itamar Borges 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38:00Z</dcterms:created>
  <dc:creator>DDO</dc:creator>
  <dc:description/>
  <dc:language>en-US</dc:language>
  <cp:lastModifiedBy>ALESP</cp:lastModifiedBy>
  <dcterms:modified xsi:type="dcterms:W3CDTF">2016-04-07T21:38:00Z</dcterms:modified>
  <cp:revision>2</cp:revision>
  <dc:subject/>
  <dc:title>Acessorios_Parecer.doc</dc:title>
</cp:coreProperties>
</file>