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22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1397, de 2015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701"/>
        <w:rPr>
          <w:szCs w:val="24"/>
          <w:vertAlign w:val="superscript"/>
        </w:rPr>
      </w:pPr>
      <w:r>
        <w:rPr>
          <w:szCs w:val="24"/>
        </w:rPr>
        <w:t xml:space="preserve">De autoria da nobre Deputada Ana do Carmo, o projeto em epígrafe pretende autorizar o Poder Executivo a implantar o Poupatempo no Município de Ubatuba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 propositura esteve em pauta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a matéria foi encaminhada à Comissão de Constituição, Justiça e Redação, na qual recebeu parecer favorável (fls. 03)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tura foi enviada à Comissão de Administração Pública e Relações do Trabalho, que se manifestou favoravelmente à propositura (fls.05/06)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fazê-lo, constatamos que esta propositura prevê, no seu art. 2º, que as despesas relativas à sua execução correrão por conta de dotações orçamentárias específicas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sa form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elo exposto, somos favoráveis à aprovação do Projeto de Lei nº 1.397, de 2015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) Paulo Correa Junior – Relator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0/3/2016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lando Bolçone – Mauro Bragato – Leo Oliveira – Vaz de Lima – Cezinha de Madureira – Coronel Camilo – João Paulo Rillo – Teonilio Monteiro da Costa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snapToGrid w:val="false"/>
      <w:spacing w:lineRule="auto" w:line="360"/>
      <w:ind w:firstLine="2127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57:00Z</dcterms:created>
  <dc:creator>DDO</dc:creator>
  <dc:description/>
  <cp:keywords/>
  <dc:language>en-US</dc:language>
  <cp:lastModifiedBy>Lenovo</cp:lastModifiedBy>
  <dcterms:modified xsi:type="dcterms:W3CDTF">2016-04-04T19:40:00Z</dcterms:modified>
  <cp:revision>3</cp:revision>
  <dc:subject/>
  <dc:title>Acessorios_Cota.doc</dc:title>
</cp:coreProperties>
</file>