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670, DE 2016</w:t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COMPLEMENTAR Nº 4, DE 2016</w:t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Governador do Estado, o projeto em epígrafe pretende integrar à Região Metropolitana de Sorocaba o Município de Itapetininga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distribuída às Comissões de Constituição, Justiça e Redação, de Assuntos Metropolitanos e Municipais, e de Finanças, Orçamento e Planejament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ersa sobre a divisão, pelo Estado, mediante lei complementar, de Municípios limítrofes em unidades regionais para integrar a organização, o planejamento e a execução de funções públicas de interesse comum, atendidas as respectivas peculiaridades, tudo em conformidade com a permissão contida no § 3º do artigo 25 da Constituição Federal, bem como artigo 153 da Constituição Estadual e Lei Complementar Estadual nº 760, de 1994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, por se tratar de matéria eminentemente administrativa, é de iniciativa exclusiva do Governador do Estado, pois é a ele quem compete, nos termos do artigo 47, inciso II, da Constituição do Estado, exercer, com o auxílio dos Secretários de Estado, a direção superior da Administração Estadual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matéria tratada na propositura é de natureza legislativa e, quanto à iniciativa, de competência exclusiva do Governador do Estado, em obediência aos ditames do § 3º do artigo 25 da Constituição Federal, bem como dos artigos 19, “caput”, 21, inciso II, 47, inciso II, e 153, da Constituição Estadual, estando ainda de acordo com o artigo 146, inciso IV, do Regimento Intern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inexistem óbices à sua aprovação sob o ponto de vista constitucional, legal ou jurídic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clusão, o projeto deve ser aprovado, por inexistirem impedimentos de ordem constitucional, legal, jurídico. 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iante do exposto, somos favoráveis à aprovação do Projeto de Lei Complementar nº 4, de 2016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) Caio França – Relator</w:t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3/3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>Antonio Salim Curiati – José Zico Prado – Cezinha de Madureira – Célia Leão – Marta Costa – Gilmaci Santos – Geraldo Cruz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2:00Z</dcterms:created>
  <dc:creator>DDO</dc:creator>
  <dc:description/>
  <cp:keywords/>
  <dc:language>en-US</dc:language>
  <cp:lastModifiedBy>Lenovo</cp:lastModifiedBy>
  <dcterms:modified xsi:type="dcterms:W3CDTF">2016-04-25T20:47:00Z</dcterms:modified>
  <cp:revision>3</cp:revision>
  <dc:subject/>
  <dc:title>Acessorios_Parecer.doc</dc:title>
</cp:coreProperties>
</file>