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ARECER Nº 619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1232, DE 2015</w:t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Orlando Bolçone, o projeto em epígrafe dispõe sobre a criação de um Programa de Amparo e Cuidados à Mulher Alcoólatra, e fixa outras providência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99ª a 103ª Sessões Ordinárias (de 11/09/15 a 17/09/15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a proposição seguiu para a Comissão de Saúde, que exarou parecer favorável a sua aprovação, na forma da emenda apresentada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seu artigo 6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.º 1232, de 2015, com a emenda apresentada pela Comissão de Saúde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e à emenda apresentada pela Comissão de Saúde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30/3/2016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lando Bolçone – Mauro Bragato – Leo Oliveira – Vaz de Lima – Cezinha de Madureira – Teonilio Monteiro da Costa – João Paulo Rillo 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1:00Z</dcterms:created>
  <dc:creator>DDO</dc:creator>
  <dc:description/>
  <dc:language>en-US</dc:language>
  <cp:lastModifiedBy>Lenovo</cp:lastModifiedBy>
  <dcterms:modified xsi:type="dcterms:W3CDTF">2016-04-05T19:01:00Z</dcterms:modified>
  <cp:revision>2</cp:revision>
  <dc:subject/>
  <dc:title>Acessorios_Parecer.doc</dc:title>
</cp:coreProperties>
</file>