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2"/>
          <w:szCs w:val="22"/>
        </w:rPr>
        <w:t xml:space="preserve">PARECER Nº                   , DE 2016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 COMISSÃO DE FINANÇAS, ORÇAMENTO E PLANEJAMENTO SOBRE O PROJETO DE LEI Nº 261, de 201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e autoria do nobre Deputado Campos Machado, o projeto em epígrafe tem por objetivo criar o Cadastro dos Templos Religiosos – CTR para facilitar o acesso à imunidade tributár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O relator designado para analisar os aspectos da legalidade, juridicidade e constitucionalidade posicionou-se pela aprovação da proposta. </w:t>
      </w:r>
    </w:p>
    <w:p>
      <w:pPr>
        <w:pStyle w:val="Normal"/>
        <w:spacing w:lineRule="auto" w:line="276"/>
        <w:jc w:val="both"/>
        <w:rPr/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Esgotado o prazo concedido à Comissão de Constituição,  Justiça e Redação, sem que fosse apreciado o parecer, o presidente da Assembleia, atendendo a requerimento do autor, designou o nobre Deputado Roque Barbieri, para exarar parecer por aquela Comissão, que ratificou a sua manifestação, e concluiu pela aprovação da matéria.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Em prosseguimento ao seu trâmite, a matéria em questão vem a esta Comissão de Finanças, Orçamento e Planejamento para exame dos aspectos previstos no art. 31, § 2º do Regimento Interno Consolida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condição de relator designado, verificamos que não existem óbices de natureza financeira à implementação do objetivo pretendido, visto que é cabível através da presente propositura, estabelecer políticas públicas para a criação de Cadastro para os Templos Religiosos, conferindo a esses Templos presunção de imunidade à entidade, vez que, com essa atitude, nosso sistema legislativo estará ajudando a minimizar as deficiências dos entraves de processos administrativos ou judiciais, para tal acontecimento, garantindo assim, maior fruição das garantias constitucionais, às entidades religios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ortanto, diante do exposto, manifestamo-nos favoravelmente à aprovação do Projeto de Lei nº 261, de 201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ala das Comissões, 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Deputado Carlão Pignatar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elator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918 290316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6:00Z</dcterms:created>
  <dc:creator>DDO</dc:creator>
  <dc:description/>
  <dc:language>en-US</dc:language>
  <cp:lastModifiedBy>Lenovo</cp:lastModifiedBy>
  <dcterms:modified xsi:type="dcterms:W3CDTF">2016-04-04T18:26:00Z</dcterms:modified>
  <cp:revision>2</cp:revision>
  <dc:subject/>
  <dc:title>Acessorios_Parecer.doc</dc:title>
</cp:coreProperties>
</file>