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LEI Nº 16.19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  <w:lang w:eastAsia="pt-BR"/>
        </w:rPr>
        <w:t>DE 31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( Projeto de lei nº 1309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  <w:t>do Deputado Deputado Chico Sardelli –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Passa a denominar-se “Alexandre Gabriel Furla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–</w:t>
      </w:r>
      <w:r>
        <w:rPr>
          <w:rFonts w:eastAsia="Frutiger-Cn" w:cs="Frutiger-Cn" w:ascii="Frutiger-Cn" w:hAnsi="Frutiger-Cn"/>
          <w:color w:val="000000"/>
          <w:sz w:val="28"/>
          <w:szCs w:val="28"/>
          <w:lang w:eastAsia="pt-BR"/>
        </w:rPr>
        <w:t xml:space="preserve"> </w:t>
      </w: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Bié Furlan” o viaduto localizado no km 141,65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Luiz de Queiroz – SP 304, em Santa Bárbara d’Oes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31 de març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ntonio Duarte Nogueir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Fabricio Cobra Arbex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Adjunto, Respondendo pelo Expediente da Ca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em 3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9:00Z</dcterms:created>
  <dc:creator>Lenovo</dc:creator>
  <dc:description/>
  <dc:language>en-US</dc:language>
  <cp:lastModifiedBy>Lenovo</cp:lastModifiedBy>
  <dcterms:modified xsi:type="dcterms:W3CDTF">2016-04-01T12:29:00Z</dcterms:modified>
  <cp:revision>2</cp:revision>
  <dc:subject/>
  <dc:title/>
</cp:coreProperties>
</file>