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9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3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1413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Gil Lancaster – DEM 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o “Dia do Assessor Parlamentar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o o “Dia do Assessor Parlamentar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r comemorado, anualmente, em 23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A data instituída por esta lei passará a integrar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alendário 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3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3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0:00Z</dcterms:created>
  <dc:creator>Lenovo</dc:creator>
  <dc:description/>
  <dc:language>en-US</dc:language>
  <cp:lastModifiedBy>Lenovo</cp:lastModifiedBy>
  <dcterms:modified xsi:type="dcterms:W3CDTF">2016-04-01T12:30:00Z</dcterms:modified>
  <cp:revision>2</cp:revision>
  <dc:subject/>
  <dc:title/>
</cp:coreProperties>
</file>