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>LEI Nº 16.19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>DE 31 DE MARÇ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 Projeto de lei nº 1489/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- da Deputada Célia Leão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É declarado de utilidade pública o Lar Campinen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de Bem Estar à Criança e ao Adolescente, com sede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Campin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31 de març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Aloísio de Toledo Cés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Fabricio Cobra Arbex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Adjunto, Respondendo pelo Expediente da Ca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3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març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1:00Z</dcterms:created>
  <dc:creator>Lenovo</dc:creator>
  <dc:description/>
  <dc:language>en-US</dc:language>
  <cp:lastModifiedBy>Lenovo</cp:lastModifiedBy>
  <dcterms:modified xsi:type="dcterms:W3CDTF">2016-04-01T12:31:00Z</dcterms:modified>
  <cp:revision>2</cp:revision>
  <dc:subject/>
  <dc:title/>
</cp:coreProperties>
</file>