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9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3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 Projeto de lei nº 1564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da Deputada Célia Leã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a de utilidade pública a Associ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is e Amigos dos Excepcionais de Pirangi – APAE de Pirang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3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loí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Fabricio Cobra Arbe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Adjunto, Respondendo pelo Expediente da C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3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3:00Z</dcterms:created>
  <dc:creator>Lenovo</dc:creator>
  <dc:description/>
  <dc:language>en-US</dc:language>
  <cp:lastModifiedBy>Lenovo</cp:lastModifiedBy>
  <dcterms:modified xsi:type="dcterms:W3CDTF">2016-04-01T12:33:00Z</dcterms:modified>
  <cp:revision>2</cp:revision>
  <dc:subject/>
  <dc:title/>
</cp:coreProperties>
</file>