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4 de abril d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1575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868/2011, ao analisar decisão do Tribunal de Contas do Estado no TC - 014727/026/07, encaminho a Vossa Excelência cópia anexa de seu Parecer nº 542/2016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ELIVAL DA SILVA RAMO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8:26:00Z</dcterms:created>
  <dc:creator>Adm2000</dc:creator>
  <dc:description/>
  <dc:language>en-US</dc:language>
  <cp:lastModifiedBy>Lenovo</cp:lastModifiedBy>
  <cp:lastPrinted>2016-04-01T15:24:00Z</cp:lastPrinted>
  <dcterms:modified xsi:type="dcterms:W3CDTF">2016-04-01T18:26:00Z</dcterms:modified>
  <cp:revision>3</cp:revision>
  <dc:subject/>
  <dc:title/>
</cp:coreProperties>
</file>