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TO EM SEPA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O PROJETO DE LEI Nº 1001, DE 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ISSÃO DE ATIVIDADES ECONÔM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autoria do nobre Deputado Enio Tatto, o projeto em epígrafe pretende tornar obrigatório o fornecimento de água filtrada em todo bar, restaurante, lanchonete, hospedaria, hotel ou estabelecimento simila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Nos termos regimentais, o projeto esteve em pauta nos dias correspondentes às 10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106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essões Ordinárias, de 13 a 19/8/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eguir, a matéria foi encaminhada à Comissão de Constituição, Justiça e Redação, onde recebeu parecer favorável a sua aprovação, com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pós, o projeto foi encaminhado a esta Comissão para ser analisado quanto ao mérito, de acordo com o previsto no § 12 do artigo 31 do Regimento Interno.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nobre Deputado Reinaldo Alguz, na qualidade de relator, emitiu voto contrário à aprovação do projeto, aduzindo, em suma, que o ordenamento jurídico vigente prevê os padrões de potabilidade da água para consumo humano, bem como os respectivos padrões de controle e vigilância. E, por ser essa a água distribuída na rede pública, e por não se observar a negativa de fornecimento dessa água por parte dos estabelecimentos, a medida do projeto seria inócua, além de inconveniente, pela obrigatoriedade de uso de dispositivo filtrant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que pesem os argumentos do ilustre Relator, entendemos que os mesmos não retiram o mérito do projeto em co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fato, apesar da previsão de padrões de potabilidade na legislação, o uso de dispositivo filtrante garante a remoção de eventuais impurezas ou microorganismos que estejam contidos em caixas d’água ou encanamentos, que, ademais, podem soltar ferrugem, a depender da idade e do material. Por esse motivo, aliás, é muito comum o uso de filtros, purificadores de água e outros dispositivos, seja em residências ou em estabelecimentos comerciais, demonstrando que o fornecimento de água nesses moldes não se mostra algo descabido ou desarrazoado, ainda mais por se tratar de medida de saúde públi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ém disso, por ser a água um item essencial à vida e ao cotidiano das pessoas, mostra-se conveniente que sua oferta não se dê a título oneroso pelos estabelecimentos aos clientes, uma vez que a cobrança estimula o cliente a optar pelo consumo de outras bebidas menos saudáveis, como refrigerantes, ou a deixar de consumir líquido por um período prolongado de tempo. Ambas as situações são mais desinteressantes do que o consumo de água filtrada, que pode ser oferecida pelo estabelecimento sem maiores custos ou inconvenient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ssaltamos, por fim, que o apreço do consumidor pela oferta de água filtrada, assim como seus benefícios, já se verifica em alguns estabelecimentos comerciais com atendimento mais qualificado. Com a aprovação do projeto em tela, temos a oportunidade de generalizar essa prática – extremamente barata, ressalte-se –, atingindo os estabelecimentos mais populares e respectivos cli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 que diz respeito à emenda proposta pela Comissão de Constituição, Justiça e Redação, entendemos que a mesma aprimora o texto original do projeto, prevendo a fiscalização da medida. Logo, somos favoráveis à sua aprov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cluindo, somos favoráveis ao Projeto de Lei nº 1001, de 2014, com a emenda proposta pela Comissão de Constituição, Justiça e Redaçã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a ANA DO CAR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1220 040416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01:00Z</dcterms:created>
  <dc:creator>DDO</dc:creator>
  <dc:description/>
  <dc:language>en-US</dc:language>
  <cp:lastModifiedBy>adminddo</cp:lastModifiedBy>
  <dcterms:modified xsi:type="dcterms:W3CDTF">2016-04-04T18:03:00Z</dcterms:modified>
  <cp:revision>3</cp:revision>
  <dc:subject/>
  <dc:title>Acessorios_Cota.doc</dc:title>
</cp:coreProperties>
</file>