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Requeremos, nos termos regimentais, tramitação em regime de Urgência para o Projeto de lei nº 1554, de 2015 </w:t>
      </w:r>
      <w:r>
        <w:rPr>
          <w:rFonts w:cs="Arial" w:ascii="Arial" w:hAnsi="Arial"/>
          <w:bCs/>
        </w:rPr>
        <w:t>de autoria da signatária desta propositura, que dispõe sobre a inclusão de uma aula semanal com ensinamentos sobre os danos a saúde, causados pelo fumo, álcool e tóxicos, em todas as escolas do âmbito estadual e privado do Estado de São Paul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gime de urgência justifica-se pelo evidente interesse público na rápida tramitação da matér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6/4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lélia Go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1436 050416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24:00Z</dcterms:created>
  <dc:creator>DDO</dc:creator>
  <dc:description/>
  <dc:language>en-US</dc:language>
  <cp:lastModifiedBy>ALESP</cp:lastModifiedBy>
  <dcterms:modified xsi:type="dcterms:W3CDTF">2016-04-06T20:24:00Z</dcterms:modified>
  <cp:revision>2</cp:revision>
  <dc:subject/>
  <dc:title>Acessorios_Req. Urgência.doc</dc:title>
</cp:coreProperties>
</file>