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28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REUNIÃO CONJUNTA DAS COMISSÕES DE CONSTITUIÇÃO, JUSTIÇA E REDAÇÃO E DE FINANÇAS, ORÇAMENTO E PLANEJAMENTO, SOBRE O PROJETO DE LEI COMPLEMENTAR Nº 9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 autoria da Mesa, o Projeto em epígrafe dispõe sobre a revalorização das Escalas de Classes e Vencimentos do Quadro da Secretaria da Assembleia Legislativa do Estado de São Paul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4"/>
        </w:rPr>
        <w:t>Em pauta, nos termos regimentais, a propositura, que teve aprovada a tramitação em regime de urgência, recebeu 1 (uma) emenda, sendo a seguir encaminhada ao exame das Comissõ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4"/>
        </w:rPr>
        <w:t>Tendo sido aprovado o regime de urgência, o Senhor Presidente convocou, com base no artigo 18, inciso lII, alínea "d", combinado com o artigo 68, ambos do Regimento Interno, Reunião Conjunta das Comissões de Constituição, Justiça e Redação e de Finanças, Orçamento e Planejamento, para análise da matér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4"/>
        </w:rPr>
        <w:t>Na qualidade de Relator designado compete-nos, nesta oportunidade, em atendimento às determinações dos parágrafos 1° e 2° do artigo 31 do citado diploma legal, analisar a proposta quanto a seus aspectos constitucional, legal e jurídico, e financeiro-orçamentári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sim, verificamos que a matéria é de natureza legislativa, e, quanto ao poder de iniciativa, de competência exclusiva desta Casa de Leis, nos termos do artigo 20, inciso III, da Constituição Estadual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4"/>
        </w:rPr>
        <w:t>Cumpre lembrar, também, que a iniciativa do projeto está de acordo com o disposto no artigo 146, inciso I, do regimento já citad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4"/>
        </w:rPr>
        <w:t>Quanto ao aspecto financeiro-orçamentário, não vislumbramos óbices à aprovação do projeto, já que a Lei nº 16.082, de 28 de dezembro de 2015, que institui o Plano Plurianual - PPA para o quadriênio 2016-2019, prevê recursos para a Assembleia Legislativa, assim como a Lei nº 16.083, de 28 de dezembro de 2015, que orça a receita e fixa a despesa do Estado para o exercício de 2016, também contempla recursos para esta Casa de Lei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o que concerne à emenda de pauta nº 1, esta pretende fixar valores da remuneração de determinados cargos do Quadro da Secretaria da Assembleia Legislativa do Estado de São Paulo e instituir gratificações de natureza permanente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mos contrários à aprovação desta emenda, por contrariar o disposto no artigo 14, inciso I, alínea “a”, do Regimento Interno desta Casa, que preceitua ser de privativa competência da Mesa a apresentação de proposituras sobre organização de sua Secretaria e de seus serviços administrativos, criação e extinção de seus cargos ou funções, bem como a fixação ou aumento da respectiva remuneração e concessão de vantagens pecuniárias. Além disso, a emenda resulta em aumento de despesa que não foi objeto de análise da Administração quanto à sua viabilidade no que diz respeito às disponibilidad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4"/>
        </w:rPr>
        <w:t>Ante o exposto, somos favoráveis à aprovação do Projeto de Lei Complementar nº 9, de 2016, e contrários à emenda nº 1 a ele apresentada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 o parecer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zinha de Madureira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, e contrário à emenda nº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5/4/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Trípoli – Coronel Camilo – Campos Machado – Coronel Telhada – Coronel Telhada – Antonio Salim Curiati – Célia Leão – Célia Leão – Paulo Correa Junior – Márcio Camargo – João Paulo Rillo – João Paulo Rillo – Gilmaci Santos – Carlos Cezar – Carlos Cezar – Reinaldo Alguz – Ana do Carmo – Márcia Lia – Cezinha de Madureira – Cezinha de Madurei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6:00Z</dcterms:created>
  <dc:creator>ALESP</dc:creator>
  <dc:description/>
  <dc:language>en-US</dc:language>
  <cp:lastModifiedBy>Lenovo</cp:lastModifiedBy>
  <cp:lastPrinted>2016-04-04T18:26:00Z</cp:lastPrinted>
  <dcterms:modified xsi:type="dcterms:W3CDTF">2016-04-06T11:16:00Z</dcterms:modified>
  <cp:revision>2</cp:revision>
  <dc:subject/>
  <dc:title/>
</cp:coreProperties>
</file>