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627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ADMINISTRAÇÃO PÚBLICA E RELAÇÕES DO TRABALHO, E DE FINANÇAS, ORÇAMENTO E PLANEJAMENTO, SOBRE O PROJETO DE LEI COMPLEMENTAR Nº 8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rPr/>
      </w:pPr>
      <w:r>
        <w:rPr/>
        <w:t>De autoria do Governador do Estado, o projeto em epígrafe pretende alterar a Lei Complementar nº 1.227, de 2013, que institui a Diária Especial por Jornada de Trabalho Policial Militar – DEJEM aos integrantes da Polícia Militar do Estado.</w:t>
      </w:r>
    </w:p>
    <w:p>
      <w:pPr>
        <w:pStyle w:val="Recuodecorpodetexto2"/>
        <w:spacing w:lineRule="auto" w:line="360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360"/>
        <w:rPr/>
      </w:pPr>
      <w:r>
        <w:rPr/>
        <w:t>Em pauta, nos termos regimentais, o projeto recebeu 3 emendas.</w:t>
      </w:r>
    </w:p>
    <w:p>
      <w:pPr>
        <w:pStyle w:val="Recuodecorpodetexto2"/>
        <w:spacing w:lineRule="auto" w:line="360"/>
        <w:rPr/>
      </w:pPr>
      <w:r>
        <w:rPr/>
        <w:t>A seguir, a proposição foi distribuída às Comissões de Constituição, Justiça e Redação, de Administração Pública e Relações do Trabalho e de Finanças, Orçamento e Planejamento.</w:t>
      </w:r>
    </w:p>
    <w:p>
      <w:pPr>
        <w:pStyle w:val="Recuodecorpodetexto2"/>
        <w:spacing w:lineRule="auto" w:line="360"/>
        <w:rPr/>
      </w:pPr>
      <w:r>
        <w:rPr/>
        <w:t xml:space="preserve">Posteriormente, com base na alínea </w:t>
      </w:r>
      <w:r>
        <w:rPr>
          <w:i/>
        </w:rPr>
        <w:t>d</w:t>
      </w:r>
      <w:r>
        <w:rPr/>
        <w:t>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lineRule="auto" w:line="360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DO PROJETO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O projeto é de iniciativa exclusiva do Governador, pois trata de matéria relativa ao regime jurídico dos Policiais Militares do Estado, a teor do que dispõe o artigo 24, § 2º, item 5, da Constituição Estadual.</w:t>
      </w:r>
    </w:p>
    <w:p>
      <w:pPr>
        <w:pStyle w:val="Recuodecorpodetexto2"/>
        <w:spacing w:lineRule="auto" w:line="360"/>
        <w:rPr/>
      </w:pPr>
      <w:r>
        <w:rPr/>
        <w:t>Dessa forma, a matéria tratada na propositura é de natureza legislativa e, quanto à iniciativa, de competência exclusiva do Governador do Estado, em obediência aos ditames dos artigos 19, “caput”, 21, inciso II, e, 24, § 2º, item 5, da Constituição Estadual, estando ainda de acordo com o artigo 146, inciso IV, do Regimento Interno.</w:t>
      </w:r>
    </w:p>
    <w:p>
      <w:pPr>
        <w:pStyle w:val="Recuodecorpodetexto2"/>
        <w:spacing w:lineRule="auto" w:line="360"/>
        <w:rPr/>
      </w:pPr>
      <w:r>
        <w:rPr/>
        <w:t>Sendo assim, inexistem óbices à sua aprovação sob o ponto de vista constitucional, legal ou jurídico.</w:t>
      </w:r>
    </w:p>
    <w:p>
      <w:pPr>
        <w:pStyle w:val="Recuodecorpodetexto2"/>
        <w:spacing w:lineRule="auto" w:line="360"/>
        <w:rPr/>
      </w:pPr>
      <w:r>
        <w:rPr/>
        <w:t xml:space="preserve">No mérito, o projeto é de extrema relevância e inegável interesse público, merecendo ser aprovado por esta Casa. </w:t>
      </w:r>
    </w:p>
    <w:p>
      <w:pPr>
        <w:pStyle w:val="TextBodyIndent"/>
        <w:spacing w:lineRule="auto" w:line="360" w:before="120" w:after="120"/>
        <w:rPr>
          <w:sz w:val="24"/>
        </w:rPr>
      </w:pPr>
      <w:r>
        <w:rPr>
          <w:sz w:val="24"/>
        </w:rPr>
        <w:t>Conforme aponta a justificativa apresentada, a intenção do projeto é incluir entre as atividades passíveis de diária especial por jornada extraordinária de trabalho, as desenvolvidas pela área de Saúde e pelo Corpo de Bombeiros, abrangendo, dessa forma, a Defesa Civil, nos termos do artigo 144, § 5º, da Constituição Federal.</w:t>
      </w:r>
    </w:p>
    <w:p>
      <w:pPr>
        <w:pStyle w:val="TextBodyIndent"/>
        <w:spacing w:lineRule="auto" w:line="360" w:before="120" w:after="120"/>
        <w:rPr>
          <w:rFonts w:cs="Arial (W1);Arial"/>
          <w:sz w:val="24"/>
        </w:rPr>
      </w:pPr>
      <w:r>
        <w:rPr>
          <w:rFonts w:cs="Arial (W1);Arial"/>
          <w:sz w:val="24"/>
        </w:rPr>
        <w:t>Dessa forma, o projeto deve ser aprovado por seus inestimáveis méritos.</w:t>
      </w:r>
    </w:p>
    <w:p>
      <w:pPr>
        <w:pStyle w:val="TextBodyIndent"/>
        <w:spacing w:lineRule="auto" w:line="360" w:before="120" w:after="120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</w:t>
      </w:r>
    </w:p>
    <w:p>
      <w:pPr>
        <w:pStyle w:val="TextBodyIndent"/>
        <w:spacing w:lineRule="auto" w:line="360" w:before="120" w:after="120"/>
        <w:rPr/>
      </w:pPr>
      <w:r>
        <w:rPr>
          <w:rFonts w:cs="Arial (W1);Arial"/>
          <w:sz w:val="24"/>
        </w:rPr>
        <w:t>Com efeito, observamos que a referida propositura não implica aumento de despesa pública, vez que os valores necessários ao desenvolvimento das atividades acrescidas estão contabilizados na dotação orçamentária específica, cumprindo, dessa forma, o disposto no artigo 25 da Constituição do Estado de São Paulo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  <w:t>Nada há que impeça, portanto, sua aprovação, sob o ponto de vista financeir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AS EMEND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  <w:t>A Emenda nº 1 pretende alterar o inciso III do artigo 1º do projeto, que altera o artigo 4º da Lei Complementar nº 1.227, de 2013, para retirar o termo “não” do texto alterado, com o fim de estabelecer o direito ao auxílio-alimentação aos policiais civis que trabalharem exercendo a atividade de polícia judiciária fora da jornada normal de trabalh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4"/>
        </w:rPr>
        <w:t>A Emenda nº 3 pretende inserir artigo ao projeto para determinar que sejam incorporados, anualmente, aos vencimentos da Polícia Militar do Estado 10% do total pago em DEJEM no período de 12 meses anterior à data do reajuste salarial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esar dos superiores objetivos das Emenda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1 e 3, não é possível acatá-las, tendo em vista que nossa Constituição Estadual, em consonância com o texto constitucional federal, não admite aumento de despesas em projetos de iniciativa do Governador (art. 25, § 4º)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b/>
          <w:sz w:val="24"/>
          <w:szCs w:val="24"/>
        </w:rPr>
        <w:t>As Emendas nº</w:t>
      </w:r>
      <w:r>
        <w:rPr>
          <w:b/>
          <w:sz w:val="24"/>
          <w:szCs w:val="24"/>
          <w:vertAlign w:val="superscript"/>
        </w:rPr>
        <w:t>s</w:t>
      </w:r>
      <w:r>
        <w:rPr>
          <w:b/>
          <w:sz w:val="24"/>
          <w:szCs w:val="24"/>
        </w:rPr>
        <w:t xml:space="preserve"> 1 e 3 devem ser, portanto, rejeitadas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</w:rPr>
      </w:pPr>
      <w:r>
        <w:rPr>
          <w:sz w:val="24"/>
        </w:rPr>
        <w:t>A Emenda nº 2 pretende alterar o inciso II do artigo 1º do projeto, que altera o parágrafo único da Lei Complementar nº 1.227, de 2013, no intuito de determinar que o pagamento da DEJEM seja efetivado no mês imediatamente àquele em que a atividade foi realizada, ao invés de feito no segundo mês subsequente, como originalmente previsto na propositur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</w:rPr>
        <w:t>Muito embora a contribuição advinda da emenda analisada tenha nobre intenção, ponderamos, em prol dos princípios constitucionais da eficiência e do interesse público, que tal questão será melhor definida pelo próprio Poder Executivo. De fato, a respectiva Secretaria de Estado tem maior domínio sobre as informações técnicas que são as mais adequadas e necessárias para que sejam atingidos os fins do projeto. Ademais, as necessidades públicas podem transmudar conforme o tempo, sendo conveniente a manutenção de certa autonomia ao órgão quanto ao estabelecimento dos critérios de disponibilidade dos recursos. Deste modo, sob o prisma dos interesses constitucionais envolvidos, somos pela manutenção da redação original da proposi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b/>
          <w:sz w:val="24"/>
        </w:rPr>
        <w:t>Sendo assim, somos pela rejeição da Emenda nº 2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CLUS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Em conclusão, o projeto deve ser aprovado, por inexistirem impedimentos de ordem constitucional, legal, jurídico ou econômico-financeiro, e por sua inegável relevância e de atendimento ao interesse público. Quanto às emendas apresentadas, devem ser rejeitadas, seja por vício de constitucionalidade, seja por questão de razoabilidade, ponderados os valores constitucionais envolvidos.</w:t>
      </w:r>
    </w:p>
    <w:p>
      <w:pPr>
        <w:pStyle w:val="Recuodecorpodetexto2"/>
        <w:spacing w:lineRule="auto" w:line="360"/>
        <w:rPr/>
      </w:pPr>
      <w:r>
        <w:rPr/>
        <w:t>Diante do exposto, somos favoráveis à aprovação do Projeto de Lei Complementar n.º 8, de 2016, e contrários às Emendas de nº</w:t>
      </w:r>
      <w:r>
        <w:rPr>
          <w:vertAlign w:val="superscript"/>
        </w:rPr>
        <w:t>s</w:t>
      </w:r>
      <w:r>
        <w:rPr/>
        <w:t xml:space="preserve"> 1 a 3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>a) Coronel Telhada – Relator</w:t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>Aprovado como parecer o voto do relator, favorável ao PLC e contrário às emendas de números 1 a 3, e rejeitado o voto em separado proferido oralmente pelo Deputado João Paulo Rillo, favorável ao projeto e às emendas.</w:t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>Sala das Comissões, em  5/4/2016.</w:t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>a) Célia Leão – Presidente</w:t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 xml:space="preserve">Carlos Cezar – Carlos Cezar – Carlos Cezar – João Paulo Rillo (com voto em separado) – João Paulo Rillo (com voto em separado) – Paulo Correa Junior (com voto em separado) – Ana do Carmo – Ana do Carmo – Ana do Carmo – Reinaldo Alguz – Coronel Telhada – Coronel Telhada – Antonio Salim Curiati  - Campos Machado – Coronel Camilo – Coronel Camilo – Ramalho da Construção – Ramalho da Construção – Cezinha de Madureira – Cezinha de Madureira – Cezinha de Madureira – Gilmaci Santos – Gilmaci Santos – Célia Leão – Célia Leão – Marcio Camargo – Marcio Camarg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31:00Z</dcterms:created>
  <dc:creator>ALESP</dc:creator>
  <dc:description/>
  <dc:language>en-US</dc:language>
  <cp:lastModifiedBy>ALESP</cp:lastModifiedBy>
  <cp:lastPrinted>2016-04-05T14:10:00Z</cp:lastPrinted>
  <dcterms:modified xsi:type="dcterms:W3CDTF">2016-04-05T22:31:00Z</dcterms:modified>
  <cp:revision>3</cp:revision>
  <dc:subject/>
  <dc:title>PARECER Nº                                     DE 1998</dc:title>
</cp:coreProperties>
</file>