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abril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399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579, originário do Projeto de lei complementar nº 9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revalorização das Escalas de Classes e Vencimentos do Quadro da Secretaria da Assembleia Legislativa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3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4-05T23:06:00Z</dcterms:modified>
  <cp:revision>4</cp:revision>
  <dc:subject/>
  <dc:title> </dc:title>
</cp:coreProperties>
</file>