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33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78, originário do Projeto de lei complementar nº 8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Complementar nº 1.227, de 19 de dezembro de 2013, que institui a Diária Especial por Jornada de Trabalho Policial Militar – DEJEM aos integrantes da Polícia Militar do Estad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3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4-05T23:11:00Z</dcterms:modified>
  <cp:revision>4</cp:revision>
  <dc:subject/>
  <dc:title> </dc:title>
</cp:coreProperties>
</file>