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gor Soares – PT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ônio Furlan” o viaduto que dá acesso à pista leste da Rodovia Presidente Castello Branco – SP 280, localizado no km 22,300, sentido Capital, no bairro Tamboré, em Barue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ônio Furlan” o viaduto que dá acesso à pista leste da Rodovia Presidente Castello Branco – SP 280, localizado no km 22,300, sentido Capital, no bairro Tamboré, em Barue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4-06T21:35:00Z</dcterms:modified>
  <cp:revision>4</cp:revision>
  <dc:subject/>
  <dc:title> </dc:title>
</cp:coreProperties>
</file>