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1 de març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907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64, originário do Projeto de lei nº 1168, de 2015, de autoria do Deputado Igor Soares, aprovado por esta Assembleia em sessão de 3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ntônio Furlan” o viaduto que dá acesso à pista leste da Rodovia Presidente Castello Branco – SP 280, localizado no km 22,300, sentido Capital, no bairro Tamboré, em Barue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36:00Z</dcterms:created>
  <dc:creator>Alesp</dc:creator>
  <dc:description/>
  <dc:language>en-US</dc:language>
  <cp:lastModifiedBy>ALESP</cp:lastModifiedBy>
  <cp:lastPrinted>2013-11-29T19:53:00Z</cp:lastPrinted>
  <dcterms:modified xsi:type="dcterms:W3CDTF">2016-03-31T18:36:00Z</dcterms:modified>
  <cp:revision>2</cp:revision>
  <dc:subject/>
  <dc:title/>
</cp:coreProperties>
</file>