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3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Fernand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línio de Arruda Sampaio” o dispositivo de acesso e retorno com viaduto SPD 230/342, localizado no km 230,100 da Rodovia Governador Doutor Adhemar Pereira de Barros – SP 342, em São João da Boa V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Passa a denominar –se “Plínio de Arruda Sampaio” o dispositivo de acesso e retorno com viaduto SPD 230/342, localizado no km 230,100 da Rodovia Governador Doutor Adhemar Pereira de Barros – SP 342, em São João da Boa Vista. 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4-06T21:35:00Z</dcterms:modified>
  <cp:revision>3</cp:revision>
  <dc:subject/>
  <dc:title> </dc:title>
</cp:coreProperties>
</file>