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31 de março de 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7113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565, originário do Projeto de lei nº 1331, de 2015, de autoria do Deputado Luiz Fernando, aprovado por esta Assembleia em sessão de 30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Plínio de Arruda Sampaio” o dispositivo de acesso e retorno com viaduto SPD 230/342, localizado no km 230,100 da Rodovia Governador Doutor Adhemar Pereira de Barros – SP 342, em São João da Boa Vis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8:40:00Z</dcterms:created>
  <dc:creator>Alesp</dc:creator>
  <dc:description/>
  <dc:language>en-US</dc:language>
  <cp:lastModifiedBy>ALESP</cp:lastModifiedBy>
  <cp:lastPrinted>2013-11-29T19:53:00Z</cp:lastPrinted>
  <dcterms:modified xsi:type="dcterms:W3CDTF">2016-03-31T18:40:00Z</dcterms:modified>
  <cp:revision>2</cp:revision>
  <dc:subject/>
  <dc:title/>
</cp:coreProperties>
</file>