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22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68, originário do Projeto de lei nº 1353, de 2015, de autoria do Deputado Roque Barbiere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Francisco Colnaghi” o dispositivo de acesso e retorno com viaduto SPD 484/300, localizado no km 483,800 da Via Rondon – SP 300, em Pen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2:00Z</dcterms:created>
  <dc:creator>Alesp</dc:creator>
  <dc:description/>
  <dc:language>en-US</dc:language>
  <cp:lastModifiedBy>Lenovo</cp:lastModifiedBy>
  <cp:lastPrinted>2013-11-29T19:53:00Z</cp:lastPrinted>
  <dcterms:modified xsi:type="dcterms:W3CDTF">2016-03-31T18:33:00Z</dcterms:modified>
  <cp:revision>3</cp:revision>
  <dc:subject/>
  <dc:title/>
</cp:coreProperties>
</file>