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16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 Lancaster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a Saúde do Homem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Artigo 1º – Fica instituído o “Dia Estadual da Saúde do Homem”, a ser comemorado, anualmente, em 19 de novembr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1 de març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33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04-06T21:41:00Z</dcterms:modified>
  <cp:revision>5</cp:revision>
  <dc:subject/>
  <dc:title> </dc:title>
</cp:coreProperties>
</file>