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  <w:b/>
        </w:rPr>
        <w:t xml:space="preserve">VOTO EM SEPARADO DA COMISSÃO DE EDUCAÇÃO E CULTURA SOBRE O PROJETO DE LEI Nº 1316, DE 2015.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ab/>
        <w:t xml:space="preserve">De autoria do nobre Deputado Igor Soares, o projeto em epígrafe dispõe sobre a inclusão das matérias de Educação Moral e Cívica na grade curricular do Ensino Fundamental das redes de ensino público e privado do Estado, e dá outras providências.        </w:t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ab/>
        <w:t>Decorrido o prazo de pauta, sem ter recebido qualquer emenda ou substitutivo, a proposição foi encaminhada, nos termos do § 1º do artigo 31 do Regimento Interno à Comissão de Constituição, Justiça e Redação, a fim de ser analisado quanto aos seus aspectos constitucionais, legais e jurídicos.</w:t>
      </w:r>
    </w:p>
    <w:p>
      <w:pPr>
        <w:pStyle w:val="Normal"/>
        <w:ind w:firstLine="1701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Exaurido o prazo da Comissão de Constituição e Justiça, o nobre relator e Deputado Caio França deu Parecer favorável ao Projeto adequando-o quanto à sua legalidade ocasião em que apresentou Emenda alterando os parágrafos 1º e 2º  tornando-o autorizativo ao Governo do Estado.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Em seguida, dando continuidade ao processo legislativo, o projeto foi encaminhado a essa Comissão de Educação e Cultura a fim de ser examinado nos termos do artigo 31, § 4º do Regimento Interno onde recebeu Parecer contrário do Excelentíssimo Relator e Deputado Roberto Engler.</w:t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Em que pese à manifestação contrária do respeitável Relator designado, vemo-nos compelidos a discordar das razões apresentadas, uma vez que foi analisado o aspecto de legalidade quanto à competência do Projeto apresentado pelo nobre Deputado Igor Soares.</w:t>
      </w:r>
    </w:p>
    <w:p>
      <w:pPr>
        <w:pStyle w:val="Normal"/>
        <w:ind w:firstLine="720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Entendemos que o Projeto em questão teve Parecer favorável pela Comissão de Constituição e Justiça responsável pela análise da competência e constitucionalidade, sendo inclusive apresentada Emenda para aperfeiçoar sua propositura na forma autorizativa.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Por outro lado, nos termos do §4º do artigo 31 do Regimento Interno vigente, compete a Comissão de Educação e Cultura opinar sobre os assuntos pertinentes à educação e ao ensino fundamental, médio e superior, além de assuntos culturais, artísticos bem como a organização e reorganização de repartições da administração direta ou indireta aplicadas a esses fins.</w:t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Destarte que devemos analisar proficuamente os aspectos educacionais e culturais dos Projetos apresentados na Comissão de Educação e Cultura uma vez que já teve sua análise legal e jurídica aprovada pela CCJ.</w:t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ab/>
      </w:r>
    </w:p>
    <w:p>
      <w:pPr>
        <w:pStyle w:val="Normal"/>
        <w:ind w:firstLine="2127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Isto posto, somos favoráveis ao Projeto de Lei nº 1316 de 2015 com a Emenda apresentada pela CCJ por entender que foi vislumbrado o caráter e aspecto autorizativo ao Governo do Estado em elaborar Projeto de Lei com a inclusão das respectivas matérias de moral e cívica resgatando o verdadeiro conhecimento e amor à pátria na formação das nossas crianças, jovens e adolescente.</w:t>
      </w:r>
    </w:p>
    <w:p>
      <w:pPr>
        <w:pStyle w:val="Normal"/>
        <w:jc w:val="both"/>
        <w:rPr>
          <w:rFonts w:ascii="Calibri;Arial" w:hAnsi="Calibri;Arial" w:eastAsia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</w:t>
      </w:r>
    </w:p>
    <w:p>
      <w:pPr>
        <w:pStyle w:val="Normal"/>
        <w:jc w:val="both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jc w:val="center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b/>
          <w:sz w:val="24"/>
        </w:rPr>
        <w:t>Deputado Adilson Rossi-PSB</w:t>
      </w:r>
    </w:p>
    <w:p>
      <w:pPr>
        <w:pStyle w:val="Normal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Normal"/>
        <w:ind w:firstLine="72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1865 070416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06:00Z</dcterms:created>
  <dc:creator>DDO</dc:creator>
  <dc:description/>
  <dc:language>en-US</dc:language>
  <cp:lastModifiedBy>adminddo</cp:lastModifiedBy>
  <dcterms:modified xsi:type="dcterms:W3CDTF">2016-04-07T18:59:00Z</dcterms:modified>
  <cp:revision>3</cp:revision>
  <dc:subject/>
  <dc:title>Acessorios_Voto em Separado.doc</dc:title>
</cp:coreProperties>
</file>