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SÃO DE FISCALIZAÇÃO E CONTROLE</w:t>
      </w:r>
    </w:p>
    <w:p>
      <w:pPr>
        <w:pStyle w:val="Normal"/>
        <w:jc w:val="both"/>
        <w:rPr/>
      </w:pPr>
      <w:r>
        <w:rPr/>
        <w:t>PROCESSO RGL 01397, de 2016</w:t>
      </w:r>
    </w:p>
    <w:p>
      <w:pPr>
        <w:pStyle w:val="Normal"/>
        <w:jc w:val="both"/>
        <w:rPr/>
      </w:pPr>
      <w:r>
        <w:rPr/>
        <w:t>ÓRGÃO: Instituto de Pesquisas Tecnológicas do Estado de São Paulo S. A. - IPT</w:t>
      </w:r>
    </w:p>
    <w:p>
      <w:pPr>
        <w:pStyle w:val="Normal"/>
        <w:jc w:val="both"/>
        <w:rPr/>
      </w:pPr>
      <w:r>
        <w:rPr/>
        <w:t>OBJETO: Documentos relativos ao artigo 3º da Lei nº 4.595, de 18 de junho de 1985, e alterações posteriores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Para cumprimento integral das exigências contidas no artigo 3° da Lei n.° 4.595, de 18 de junho de 1985, que dispõe sobre a fiscalização, pela Assembléia Legislativa, dos atos do Poder Executivo, inclusive os da Administração Indireta, com as alterações introduzidas pelas Leis n.° 5.318/86 e 7.965/92, solicitamos que seja expedido ofício à Presidência da entidade em epígrafe, a fim de que sejam enviados a esta Comissão os documentos relacionados abaixo, em complementação às informações remetidas anteriormente: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 - composição do capital social, indicando as espécies, classes e quantidades das ações, o capital subscrito e o integralizado por espécie e classe de ações, discriminando o valor nominal, se forem o caso;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II - distribuição do capital social, discriminando os  acionistas  detentores de mais de 5 % das ações da empresa ou mais de 5 % com direito ao voto;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Sala das Comissões, em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Deputado </w:t>
      </w:r>
      <w:r>
        <w:rPr>
          <w:b/>
        </w:rPr>
        <w:t>PEDRO TOBIAS</w:t>
      </w:r>
    </w:p>
    <w:p>
      <w:pPr>
        <w:pStyle w:val="Normal"/>
        <w:ind w:firstLine="960"/>
        <w:jc w:val="both"/>
        <w:rPr/>
      </w:pPr>
      <w:r>
        <w:rPr/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1924 070416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51:00Z</dcterms:created>
  <dc:creator>DDO</dc:creator>
  <dc:description/>
  <dc:language>en-US</dc:language>
  <cp:lastModifiedBy>adminddo</cp:lastModifiedBy>
  <dcterms:modified xsi:type="dcterms:W3CDTF">2016-04-13T19:37:00Z</dcterms:modified>
  <cp:revision>4</cp:revision>
  <dc:subject/>
  <dc:title>Acessorios_Cota.doc</dc:title>
</cp:coreProperties>
</file>