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ARECER N°              , DE 20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A COMISSÃO DE FINANÇAS, ORÇAMENTO E PLANEJAMENTO SOBRE O PROJETO DE LEI N° 417, DE 2015, AO QUAL SE ENCONTRAM ANEXADOS OS PROJETOS DE LEI Nº 656, DE 2015, E Nº 1326, DE 2015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rata-se de projeto de autoria do Deputado Rogério Nogueira, que dispõe sobre a aplicação de multa pecuniária para desperdício de água no Estado de São Paulo. A esta propositura foi anexado o Projeto de Lei n.º 656, de 2015, de autoria do Deputado Marcos Damásio, que dispõe sobre a proibição do uso de água fornecida pela SABESP para lavagem de calçadas e passeios públicos em todo o Estado de São Paulo. Posteriormente, foi também juntado aos projetos mencionados o Projeto de Lei n.º 1326/2015, de autoria do Deputado Orlando Morando, que proíbe a utilização de água potável da rede pública para lavar veículos, calçadas, frentes de imóveis, ruas, encher piscinas, bem como para outras situações que não sejam o consumo humano e caracterizem o desperdício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Arial" w:hAnsi="Arial"/>
          <w:sz w:val="26"/>
          <w:szCs w:val="26"/>
        </w:rPr>
        <w:t>Nos termos do item 2 do parágrafo único do artigo 148 da XIV Consolidação do Regimento Interno, as proposituras estiveram em pauta por cinco sessões, sem que houvesse emendas ou substitutivos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ecorrido o prazo de pauta, após os despachos solicitando a juntada dos projetos, as proposituras foram encaminhadas à Comissão de Constituição, Justiça e Redação, na qual receberam parecer favorável (fls. 19/20)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Arial" w:hAnsi="Arial"/>
          <w:sz w:val="26"/>
          <w:szCs w:val="26"/>
        </w:rPr>
        <w:t>Em seguida, as propostas foram encaminhadas à Comissão de Meio Ambiente e Desenvolvimento Sustentável. O parecer foi favorável ao Projeto de Lei n. 417, de 2015, e contrário aos de n.</w:t>
      </w:r>
      <w:r>
        <w:rPr>
          <w:rFonts w:cs="Arial" w:ascii="Arial" w:hAnsi="Arial"/>
          <w:sz w:val="26"/>
          <w:szCs w:val="26"/>
          <w:vertAlign w:val="superscript"/>
        </w:rPr>
        <w:t>os</w:t>
      </w:r>
      <w:r>
        <w:rPr>
          <w:rFonts w:cs="Arial" w:ascii="Arial" w:hAnsi="Arial"/>
          <w:sz w:val="26"/>
          <w:szCs w:val="26"/>
        </w:rPr>
        <w:t xml:space="preserve"> 656 e 1326, também de 2015. 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or fim, as propostas foram encaminhadas a esta Comissão de Finanças, Orçamento e Planejamento, a fim de serem analisadas quanto ao aspecto financeiro-orçamentário, nos termos do artigo 31, § 2º, do Regimento Interno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proposta original, bem como as duas que a ela foram juntadas, têm como pano de fundo a seca que atingiu o sudeste brasileiro, em especial o Sistema Cantareira, um dos principais complexos de reservatórios do Estado de São Paulo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ecorrido cerca de um ano da apresentação do Projeto de Lei n.º 417, de 2015, e com a regularização do ciclo pluviométrico, a situação dos reservatórios paulistas encontra-se hoje normalizada, conforme amplamente divulgado pela mídia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ntretanto, é papel do Estado conscientizar a população quanto ao uso da água e, de modo permanente, coibir a cultura do desperdício dos recursos naturais não renováveis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bservamos, por fim, que os projetos 417, 656 e 1326, todos de 2015, implicam aumento de despesa pública, mas contêm, em seus artigos 2º, 3.º e 5.º, respectivamente, a indicação dos recursos orçamentários necessários ao atendimento do novo encargo, cumprindo o disposto no artigo 25 da Constituição do Estado de São Paulo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Arial" w:hAnsi="Arial"/>
          <w:sz w:val="26"/>
          <w:szCs w:val="26"/>
        </w:rPr>
        <w:t>Dessa forma, nos manifestamos favoravelmente aos Projetos de Lei n.</w:t>
      </w:r>
      <w:r>
        <w:rPr>
          <w:rFonts w:cs="Arial" w:ascii="Arial" w:hAnsi="Arial"/>
          <w:sz w:val="26"/>
          <w:szCs w:val="26"/>
          <w:vertAlign w:val="superscript"/>
        </w:rPr>
        <w:t>os</w:t>
      </w:r>
      <w:r>
        <w:rPr>
          <w:rFonts w:cs="Arial" w:ascii="Arial" w:hAnsi="Arial"/>
          <w:sz w:val="26"/>
          <w:szCs w:val="26"/>
        </w:rPr>
        <w:t xml:space="preserve"> 417, 656 e 1326, todos de 2015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ala das Comissões, em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Arial" w:ascii="Arial" w:hAnsi="Arial"/>
          <w:b/>
          <w:caps/>
          <w:sz w:val="26"/>
          <w:szCs w:val="26"/>
          <w:u w:val="none"/>
        </w:rPr>
        <w:t>DeputadO</w:t>
      </w:r>
      <w:r>
        <w:rPr>
          <w:rFonts w:cs="Arial" w:ascii="Arial" w:hAnsi="Arial"/>
          <w:b/>
          <w:sz w:val="26"/>
          <w:szCs w:val="26"/>
          <w:u w:val="none"/>
        </w:rPr>
        <w:t xml:space="preserve"> ESTEVAM GALVÃ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lator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312431 110416 17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21:30:00Z</dcterms:created>
  <dc:creator>DDO</dc:creator>
  <dc:description/>
  <dc:language>en-US</dc:language>
  <cp:lastModifiedBy>Lenovo</cp:lastModifiedBy>
  <dcterms:modified xsi:type="dcterms:W3CDTF">2016-04-19T21:30:00Z</dcterms:modified>
  <cp:revision>2</cp:revision>
  <dc:subject/>
  <dc:title>Acessorios_Parecer.doc</dc:title>
</cp:coreProperties>
</file>