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887, DE 201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Reitero o voto em separado da Deputada Ana da Carmo juntado às fls. 07/08, que conclui favoravelmente ao Projeto de Lei nº 887, de 2015, adotando-o como de minha autoria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PROFESSOR AURIEL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128 150416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8:00Z</dcterms:created>
  <dc:creator>DDO</dc:creator>
  <dc:description/>
  <dc:language>en-US</dc:language>
  <cp:lastModifiedBy>adminddo</cp:lastModifiedBy>
  <dcterms:modified xsi:type="dcterms:W3CDTF">2016-04-15T16:28:00Z</dcterms:modified>
  <cp:revision>3</cp:revision>
  <dc:subject/>
  <dc:title>Acessorios_Voto em Separado.doc</dc:title>
</cp:coreProperties>
</file>