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TO EM SEPARADO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 PROJETO DE LEI Nº 373, DE 2015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Reitero o voto em separado do Deputado José Zico Prado juntado às fls. 14, que conclui contrariamente ao Projeto de Lei nº 373, de 2015, adotando-o como de minha autoria. 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ala das Comissões, em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ADO PROFESSOR AURIEL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13129 150416 13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6:31:00Z</dcterms:created>
  <dc:creator>DDO</dc:creator>
  <dc:description/>
  <dc:language>en-US</dc:language>
  <cp:lastModifiedBy>adminddo</cp:lastModifiedBy>
  <dcterms:modified xsi:type="dcterms:W3CDTF">2016-04-15T16:26:00Z</dcterms:modified>
  <cp:revision>3</cp:revision>
  <dc:subject/>
  <dc:title>Acessorios_Voto em Separado.doc</dc:title>
</cp:coreProperties>
</file>