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7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Kung F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Kung Fu”, a ser comemorado, anualmente, em 11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rá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abril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4-19T18:19:00Z</dcterms:modified>
  <cp:revision>5</cp:revision>
  <dc:subject/>
  <dc:title> </dc:title>
</cp:coreProperties>
</file>